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both"/>
        <w:rPr/>
      </w:pPr>
      <w:r>
        <w:rPr>
          <w:rFonts w:cs="Bookman Old Style" w:ascii="Bookman Old Style" w:hAnsi="Bookman Old Style"/>
          <w:b/>
          <w:sz w:val="24"/>
        </w:rPr>
        <w:t>1º TERMO ADITIVO AO CONTRATO CELEBRADO ENTRE CÂMARA DO MUNICÍPIO DE CHARQUEADA E A MICROEMPRESA EDUARDO PIZZO OTTOBONI ME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Bookman Old Style" w:ascii="Bookman Old Style" w:hAnsi="Bookman Old Style"/>
          <w:b/>
        </w:rPr>
        <w:t>CONTRATANTE: CÂMARA DO MUNICÍPIO DE CHARQUEADA</w:t>
      </w:r>
      <w:r>
        <w:rPr>
          <w:rFonts w:cs="Bookman Old Style" w:ascii="Bookman Old Style" w:hAnsi="Bookman Old Style"/>
        </w:rPr>
        <w:t xml:space="preserve">, inscrita com CNPJ 01.044.179/0001-41, com sede à Avenida Ítalo Lorandi, 500, Charqueada/SP, CEP: 13.515-302, telefone (19) 34861008, representada neste ato pelo seu Presidente, Vereador </w:t>
      </w:r>
      <w:r>
        <w:rPr>
          <w:rFonts w:cs="Bookman Old Style" w:ascii="Bookman Old Style" w:hAnsi="Bookman Old Style"/>
          <w:u w:val="single"/>
        </w:rPr>
        <w:t>Marcos Ribeiro de Arruda</w:t>
      </w:r>
      <w:r>
        <w:rPr>
          <w:rFonts w:cs="Bookman Old Style" w:ascii="Bookman Old Style" w:hAnsi="Bookman Old Style"/>
        </w:rPr>
        <w:t xml:space="preserve">, brasileiro, casado, portador do RG nº 25.997.476-6 – SSP/SP e inscrito no CPF/MF sob o nº 167.903.848-63. 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Bookman Old Style" w:ascii="Bookman Old Style" w:hAnsi="Bookman Old Style"/>
          <w:b/>
        </w:rPr>
        <w:t>CONTRATADA: EDUARDO PIZZO OTTOBONI M.E. (MICROEMPRESA)</w:t>
      </w:r>
      <w:r>
        <w:rPr>
          <w:rFonts w:cs="Bookman Old Style" w:ascii="Bookman Old Style" w:hAnsi="Bookman Old Style"/>
        </w:rPr>
        <w:t xml:space="preserve">, inscrita no CNPJ sob nº 18.250.830/0001-32, com sede à rua Primeiro de Março, nº 790, Vila São José, CEP 17.340-000, Barra Bonita/SP, e-mail eduardo.licitacao@yahoo.com, telefone (14) 991094487, inscrita no CNPJ sob o nº 18.250.830/0001-32, neste ato representada por seu titular, Sr. </w:t>
      </w:r>
      <w:r>
        <w:rPr>
          <w:rFonts w:cs="Bookman Old Style" w:ascii="Bookman Old Style" w:hAnsi="Bookman Old Style"/>
          <w:u w:val="single"/>
        </w:rPr>
        <w:t>Eduardo Pizzo Ottoboni</w:t>
      </w:r>
      <w:r>
        <w:rPr>
          <w:rFonts w:cs="Bookman Old Style" w:ascii="Bookman Old Style" w:hAnsi="Bookman Old Style"/>
        </w:rPr>
        <w:t>, brasileiro, casado, empresário, inscrito no CPF sob nº 273.987.108-28, portador do RG nº 24.759.083-6, residente e domiciliado à rua Waldomiro Ribeiro do Prado, nº 250, Jardim dos Ipês, CEP 17.340-000, também na cidade de Barra Bonita/SP.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CONTRATANTES têm entre si, justo e avençado, e celebram o presente Termo Aditivo, sujeitando-se as partes às normas estabelecidas na Lei Federal nº 8.666/93 e suas alterações, bem como às seguintes Cláusulas: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spacing w:lineRule="exact" w:line="3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1ª – DO OBJETO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esente Termo Aditivo tem como objeto a PRORROGAÇÃO da vigência do Contrato celebrado entre as partes em 25 de agosto de 2021 por meio do então Processo Administrativo nº 40/2021, que teve como objeto a contratação de empresa para prestação de serviços de treinamento e desenvolvimento de pessoal em gestão de compras e licitações, buscando o planejamento de aquisições e contratações, bem como treinamento e capacitação para formação de pregoeiro, conforme seu Anexo I.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2ª – DA PRORROGAÇÃO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presente Termo Aditivo, e tendo em vista interesse das partes, fica prorrogada a vigênciado presente instrumento contratual até a data de 25 de agosto de 2023.   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3ª – DO VALOR DO TERMO ADITIVO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valor total deste Termo Aditivo, com vistas a cobrir as despesas relativas a prorrogação do presente contrato, é de R$ 16.080,00 (dezesseis mil e oitenta reais), na qual se incluem, além do lucro, as despesas que estejam, direta ou indiretamente, relacionadas com seu objeto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spacing w:lineRule="exact" w:line="3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4ª – DA DESPESA</w:t>
      </w:r>
    </w:p>
    <w:p>
      <w:pPr>
        <w:pStyle w:val="Normal"/>
        <w:keepNext w:val="true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despesas com este Termo Aditivo correrão por conta da dotação orçamentária nº 01.01.01-01.031.0001.2001-3.3.90.39.79 - Serviço de Apoio Administrativo, Técnico e Operacional, constante do orçamento-programa da Câmara para o exercício financeiro de 2022 e a correspondente para o exercício financeiro de 2023.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spacing w:lineRule="exact" w:line="3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5ª – DO FUNDAMENTO LEGAL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esente Termo Aditivo encontra amparo legal no artigo 57, inciso II, da Lei de Licitações - Lei Federal nº 8.666/93.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6ª – DA RATIFICAÇÃO DAS CLÁUSULAS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m ratificadas as demais Cláusulas e condições estabelecidas no instrumento contratual inicialmente celebrado entre as partes.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ara firmeza e validade do que foi pactuado, lavrou-se o presente Termo Aditivo em 02 (duas) vias, de igual teor e forma, as quais, depois de lidas, foram assinadas pelos representantes das partes, CONTRATANTE e CONTRATADA, e pelas TESTEMUNHAS ABAIXO, que deram ciência a todos os seus termos.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rqueada/SP, 25 de agosto de 2022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cos Ribeiro de Arruda</w:t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a Câmara - CONTRATANTE</w:t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uardo Pizzo Ottoboni</w:t>
      </w:r>
    </w:p>
    <w:p>
      <w:pPr>
        <w:pStyle w:val="Normal"/>
        <w:spacing w:lineRule="exact" w:line="30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ante da CONTRATADA</w:t>
      </w:r>
    </w:p>
    <w:p>
      <w:pPr>
        <w:pStyle w:val="Normal"/>
        <w:spacing w:lineRule="exact" w:line="280"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STEMUNHAS:</w:t>
      </w:r>
    </w:p>
    <w:p>
      <w:pPr>
        <w:pStyle w:val="Normal"/>
        <w:spacing w:lineRule="exact" w:line="28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ilton Gouveia Silva                                    Antonio Francisco G. da Fonseca</w:t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43.290.960-6 – SSP/SP                               RG 16.512.163-4 – SSP/SP</w:t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PF 305.451.488-98                                         CPF 175.646.338-75</w:t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701" w:right="1077" w:gutter="0" w:header="0" w:top="164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Calibri" w:cs="Times New Roman"/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Arial Unicode MS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">
    <w:name w:val="Recuo de corpo de texto 3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8:00Z</dcterms:created>
  <dc:creator>Mídian Dandão</dc:creator>
  <dc:description/>
  <dc:language>en-US</dc:language>
  <cp:lastModifiedBy/>
  <cp:lastPrinted>2021-01-22T13:40:00Z</cp:lastPrinted>
  <dcterms:modified xsi:type="dcterms:W3CDTF">2022-08-25T16:42:50Z</dcterms:modified>
  <cp:revision>71</cp:revision>
  <dc:subject/>
  <dc:title/>
</cp:coreProperties>
</file>