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ONTRA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Convite nº 03/2022</w:t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Processo nº 49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Courier New" w:ascii="Courier New" w:hAnsi="Courier New"/>
          <w:b/>
          <w:sz w:val="24"/>
          <w:szCs w:val="24"/>
        </w:rPr>
        <w:t>Contrato</w:t>
      </w:r>
      <w:r>
        <w:rPr>
          <w:rFonts w:eastAsia="Arial" w:cs="Courier New" w:ascii="Courier New" w:hAnsi="Courier New"/>
          <w:b/>
          <w:spacing w:val="36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sz w:val="24"/>
          <w:szCs w:val="24"/>
        </w:rPr>
        <w:t>nº 11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i/>
          <w:i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CONTRATAÇÃO DE EMPRESA PARA PRESTAÇÃO DE SERVIÇOS QUE FAZEM ENTRE SI A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i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SANTEI ASSESSORIA EMPRESARIAL LTDA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tLeast" w:line="320"/>
        <w:ind w:left="0" w:right="0"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elo presente instrumento, a </w:t>
      </w:r>
      <w:r>
        <w:rPr>
          <w:rFonts w:cs="Courier New" w:ascii="Courier New" w:hAnsi="Courier New"/>
          <w:b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, com sede à Avenida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Ítalo Lorandi, nº 500, Jardim Marussig, nesta cidade de Charqueada, </w:t>
      </w:r>
      <w:r>
        <w:rPr>
          <w:rFonts w:cs="Courier New" w:ascii="Courier New" w:hAnsi="Courier New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Courier New" w:ascii="Courier New" w:hAnsi="Courier New"/>
          <w:b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 xml:space="preserve">, 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>Sr. Marcos Ribeiro de Arruda, RG n</w:t>
      </w:r>
      <w:r>
        <w:rPr>
          <w:rFonts w:cs="Courier New" w:ascii="Courier New" w:hAnsi="Courier New"/>
        </w:rPr>
        <w:t>º. 25.997.476-6 SSP/SP e do CPF/MF nº. 167.903.848-63</w:t>
      </w:r>
      <w:r>
        <w:rPr>
          <w:rFonts w:cs="Courier New" w:ascii="Courier New" w:hAnsi="Courier New"/>
          <w:sz w:val="24"/>
          <w:szCs w:val="24"/>
        </w:rPr>
        <w:t>, em Charqueada/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a empres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SANTEI ASSESSORIA EMPRESARIAL LTDA ME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m sede à Rua Patricio Miguel Carreta, nº 1275, Vila Nova, na cidade de São Pedro, Estado de SP, CEP 13.520-000, inscrita no CNPJ sob o nº</w:t>
      </w:r>
      <w:r>
        <w:rPr>
          <w:rFonts w:cs="Courier New" w:ascii="Courier New" w:hAnsi="Courier New"/>
          <w:color w:val="787878"/>
          <w:sz w:val="24"/>
          <w:szCs w:val="24"/>
          <w:shd w:fill="FFFFFF" w:val="clear"/>
        </w:rPr>
        <w:t xml:space="preserve"> 23.383.894/0001-41</w:t>
      </w:r>
      <w:r>
        <w:rPr>
          <w:rFonts w:cs="Courier New" w:ascii="Courier New" w:hAnsi="Courier New"/>
          <w:sz w:val="24"/>
          <w:szCs w:val="24"/>
        </w:rPr>
        <w:t xml:space="preserve">, doravante denominada </w:t>
      </w:r>
      <w:r>
        <w:rPr>
          <w:rFonts w:cs="Courier New" w:ascii="Courier New" w:hAnsi="Courier New"/>
          <w:b/>
          <w:sz w:val="24"/>
          <w:szCs w:val="24"/>
        </w:rPr>
        <w:t xml:space="preserve">CONTRATADA, </w:t>
      </w:r>
      <w:r>
        <w:rPr>
          <w:rFonts w:cs="Courier New" w:ascii="Courier New" w:hAnsi="Courier New"/>
          <w:sz w:val="24"/>
          <w:szCs w:val="24"/>
        </w:rPr>
        <w:t>neste ato representada por seu titular, Rosilda Maria dos Santos</w:t>
      </w:r>
      <w:r>
        <w:rPr>
          <w:rFonts w:cs="Courier New" w:ascii="Courier New" w:hAnsi="Courier New"/>
          <w:b/>
          <w:sz w:val="24"/>
          <w:szCs w:val="24"/>
        </w:rPr>
        <w:t>, brasileira</w:t>
      </w:r>
      <w:r>
        <w:rPr>
          <w:rFonts w:cs="Courier New" w:ascii="Courier New" w:hAnsi="Courier New"/>
          <w:sz w:val="24"/>
          <w:szCs w:val="24"/>
        </w:rPr>
        <w:t>, divorciada, inscrito no CPF nº 050.275.808-27, RG/RNE: 15.435.413-2, residente e domiciliado à Rua Ernesto Giocondo, nº 615, na cidade de Aguas de São Pedro/SP, têm entre si ajustado o contrato que se rege pelas seguintes cláusulas.</w:t>
      </w:r>
    </w:p>
    <w:p>
      <w:pPr>
        <w:pStyle w:val="Normal"/>
        <w:spacing w:lineRule="atLeast" w:line="320"/>
        <w:ind w:left="0" w:right="0" w:firstLine="1418"/>
        <w:jc w:val="both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vanish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1 - Este contrato tem por objeto a prestação de serviços técnicos de execução e consultoria na área contábil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.2 - </w:t>
      </w:r>
      <w:r>
        <w:rPr>
          <w:rFonts w:eastAsia="Arial" w:cs="Courier New" w:ascii="Courier New" w:hAnsi="Courier New"/>
          <w:sz w:val="24"/>
          <w:szCs w:val="24"/>
        </w:rPr>
        <w:t>Fica vinculado a este contrato a proposta da licitante, bem como o Edital e Anexos da presente licitaçã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bCs/>
          <w:color w:val="000000"/>
          <w:sz w:val="24"/>
          <w:szCs w:val="24"/>
        </w:rPr>
      </w:pPr>
      <w:r>
        <w:rPr>
          <w:rFonts w:eastAsia="Arial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3 - Os serviços deverão ser iniciados em até 05 (cinco) dias da assinatura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GUNDA – DO REGIME DE EXECU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1 - O regime de execução do serviço é o de empreitada por preço unitário, nos termos do artigo 6º, VIII, alínea “a”, da Lei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TERCEIRA – DO PREÇO, DAS CONDIÇÕES DE PAGAMENTO E REAJUSTE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 - Pela prestação do serviço fica contratado o preço unitário de R$ 6.500,00 (seis mil e quinhentos reais) mensal, totalizando R$ 78.000,00 (setenta e oito mil reais), pelo total de 12 (doze) mese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2 - Os preços objeto deste contrato manter-se-ão fixos e irreajustáveis durante 12 (doze) mese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1. Os preços poderão ser reajustados depois de cumprido o prazo do item 3.2., utilizando-se como parâmetro de reajuste o IPCA/IBGE – Índice Nacional de Preços ao Consumidor Amplo do Instituto Brasileiro de Geografia e Estatística (IBGE), ou outro índice que vier a substituí-lo, a critério da CÂMARA, em vigor na data do efetivo pagamen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2. Será mantido o equilíbrio econômico-financeiro original do contrato, conforme prescreve a Lei nº 8.666/93, a ser recomposto no indicado pelos preços vigentes na data da apresentação da proposta, ou de formulação dos preços a que esta se referir, ou ainda a contar da última revisão contratual caso esta tenha envolvido pactuação de novos preç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.3 - Os pagamentos serão efetuados em até 10 (dez) dias a contar da data da apresentação da Nota Fiscal Eletrônica, acompanhada do relatório de medição e/ou atestado de recebimento dos serviços por servidor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32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dependente das quantias previstas neste instrumento, o CONTRATANTE poderá sustar o pagamento de qualquer fatura, no todo ou em parte, nos seguintes caso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execução defeituosa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. No caso de CONTRATADA em situação de recuperação judicial, deverá apresentar declaração, relatório ou documento equivalente de seu administrador judicial, ou se o administrador judicial for pessoa jurídica, do profissional responsável pela condução do processo de que está cumprindo o plano de recuperação judicial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1. No caso da CONTRATADA em situação de recuperação extrajudicial, junto com os demais comprovantes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2 - Nos casos de eventuais atrasos de pagamento, desde que a CONTRATADA não tenha concorrido, de alguma forma, para tanto, fica convencionado que a taxa de compensação financeira devida pelo CONTRATANTE entre a data do vencimento e o efetivo adimplemento da parcela será calculada mediante a aplicação da seguinte fórmula: EM = I x N x VP, sendo: EM = Encargos moratórios; N = Número de dias entre a data prevista para o pagamento e a do efetivo pagamento; VP = Valor da parcela a ser paga. I = Índice de compensação financeira = 0,00016438, assim apurado: I = (TX) I = (6/100) 365 I = 0,00016438 TX = Percentual da taxa anual = 6%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6. Este contrato tem a duração de 12 (doze) meses, podendo ser prorrogado na forma da Lei, observando-se o previsto nos itens 3.2.1. e 3.2.2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QUARTA – DO PRAZO DE EXECUÇÃO DOS SERVIÇOS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 Os serviços deverão ser executados após a assinatura deste contrato, conforme Anexo VIII do Edital, que fica fazendo parte integrante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 Só se admitirá a prorrogação de prazos quando houver impedimentos que paralisem ou restrinjam o normal andamento dos serviços decorrentes de fatos alheios à responsabilidade da CONTRATADA, atestados e reconhecidos pelo CONTRATANTE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2.2. Na ocorrência de fatos previstos no item 4.2., os pedidos de prorrogação referentes aos prazos parciais serão encaminhados por escrito 01 (um) dia após o evento, enquanto os pedidos de prorrogação do prazo final deverão ser encaminhados por escrito 10 (dez) dias antes de findar o prazo original, e, em ambos os casos, com justificação circunstanciada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3. Em caso da CONTRATADA vir a solicitar realinhamento, reajuste, reequilíbrio, cancelamento, rescisão, aditamento ou prorrogação parcial ou total de instrumentos jurídicos firmados existentes junto a CONTRATANTE, deverá a CONTRATADA, obrigatoriamente, protocolar junto ao Setor de Licitações da Câmara Municipal de Charqueada, ou encaminhar para o e-mail camara@camaracharqueada.sp.gov.br (via e-mail institucional da CONTRATADA), cujos documentos legíveis devem estar devidamente assinados pelo(s) seus(s) representante(s) legal(is), sob pena de indeferimento sumário do pedid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5.1. As despesas decorrentes deste Contrato correrão por conta da seguinte dotação orçamentária: </w:t>
      </w:r>
      <w:r>
        <w:rPr>
          <w:rFonts w:cs="Courier New" w:ascii="Courier New" w:hAnsi="Courier New"/>
          <w:b/>
          <w:sz w:val="24"/>
          <w:szCs w:val="24"/>
        </w:rPr>
        <w:t>01.01-01.031.0001.2001-3.3.90.39.05 - Serviços Técnicos Profissionai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1. São direitos e responsabilidades da CONTRATADA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cumprir fielmente o presente Contrato, de modo que, no prazo estabelecido, o serviço seja entregue inteiramente concluído e acabad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bservar, na execução do serviço mencionado, as leis, os regulamentos, as posturas, inclusive de segurança pública, assim como as melhores normas técnicas específic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providenciar, às suas expensas, junto às repartições competentes, as aprovações respectivas necessári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fornecer equipamentos, instalações, ferramentas, equipamentos, materiais e mão-de-obra necessários à execução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fornecer e utilizar na execução dos serviços, equipamentos e materiais novos e de primeira qualidade, obedecendo as normas e especificações da ABNT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executar ensaios, verificações e testes de materiais e de equipamentos ou de serviços execut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arcar com o pagamento de seguros, impostos, taxas e serviços e quaisquer despesas referentes aos serviços, inclusive licença em repartiçõe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) aceitar, nas mesmas condições contratuais, os acréscimos ou supressões que se fizerem nos serviços, objeto do presente instrumento, observadas as disposições contidas no artigo 65, § 1º, da Lei Federal nº 8.666/93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ceber, dentro do prazo estipulado, os pagamentos correspondentes aos serviços já execut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) responsabilizar-se pelos encargos trabalhistas, previdenciários, fiscais e comerciais resultantes da execução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)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) retirar todo material remanescente proveniente dos serviços executados, bem como, após o término dos trabalhos, efetuar a limpeza completa em todas as áreas contemplada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3. São direitos e responsabilidades do CONTRATANTE os seguinte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intervir na prestação do serviço, nos casos e condições previstos em lei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fiscalizar a execução dos serviços por intermédio da Administração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aplicar e cobrar as multas pela inexecução total ou parcial dos serviços ou pela inobservância de quaisquer das cláusulas deste Contrat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) efetuar a restituição da garantia para a plena execução dos serviços, após a sua conclusão e entrega final, se for o cas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scindir unilateralmente o Contrato nos casos especificados no inciso I do artigo 79 da referida Lei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1. As penalidades contratuais aplicáveis são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mult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declaração de inidoneidade; e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2. A advertência verbal ou escrita será aplicada, independentemente de outras sanções cabíveis, quando houver descumprimento de condições contratuais ou condições técnicas estabelecida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3. As multas e as demais penalidades previstas são as seguinte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0,2% (dois décimos por cento) sobre o valor contratual por dia de atraso na entrega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10% (dez por cento) sobre o valor contratual por infração a quaisquer das cláusulas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20% (vinte por cento) do valor contratual na hipótese de rescisão do Contrato nos casos previstos em Lei, por culpa da CONTRATADA, sem prejuízo da responsabilidade civil ou criminal incidente e da obrigação de ressarcir perdas e danos que der caus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suspensão temporária de participar em licitações e impedimentos de contratar com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/SP por prazo não superior a 02 (dois) an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, ou até que seja promovida a reabilitação do infrator perante a própria autoridade que aplicou a penalidad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4. De qualquer sanção imposta, a CONTRATADA poderá, no prazo máximo de 05 (cinco) dias úteis, contados da intimação do ato, oferecer recurso ao CONTRATANTE, devidamente fundamentad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5. As multas previstas no item 7.3. são independentes e serão aplicadas cumulativamente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6. A multa definida na alínea “a” do item 7.3 será descontada de imediato dos pagamentos das parcelas devidas, e a multa prevista na alínea “b” do mesmo item será descontada por ocasião do último pagament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7. A CONTRATADA não incorrerá na multa prevista na alínea “b” do item 7.3. na ocorrência de caso fortuito, de força maior ou de responsabilidade exclusiva do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7.8. </w:t>
      </w:r>
      <w:r>
        <w:rPr>
          <w:rFonts w:cs="Courier New" w:ascii="Courier New" w:hAnsi="Courier New"/>
          <w:b/>
          <w:sz w:val="24"/>
          <w:szCs w:val="24"/>
        </w:rPr>
        <w:t>DA FRAUDE E DA CORRUPÇÃO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8.1. A CONTRATADA deve observar e fazer observar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bCs/>
          <w:sz w:val="24"/>
          <w:szCs w:val="24"/>
        </w:rPr>
        <w:t>“prática corrupta”</w:t>
      </w:r>
      <w:r>
        <w:rPr>
          <w:rFonts w:cs="Courier New" w:ascii="Courier New" w:hAnsi="Courier New"/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</w:t>
      </w:r>
      <w:r>
        <w:rPr>
          <w:rFonts w:cs="Courier New" w:ascii="Courier New" w:hAnsi="Courier New"/>
          <w:b/>
          <w:bCs/>
          <w:sz w:val="24"/>
          <w:szCs w:val="24"/>
        </w:rPr>
        <w:t>“prática fraudulenta”</w:t>
      </w:r>
      <w:r>
        <w:rPr>
          <w:rFonts w:cs="Courier New" w:ascii="Courier New" w:hAnsi="Courier New"/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</w:t>
      </w:r>
      <w:r>
        <w:rPr>
          <w:rFonts w:cs="Courier New" w:ascii="Courier New" w:hAnsi="Courier New"/>
          <w:b/>
          <w:bCs/>
          <w:sz w:val="24"/>
          <w:szCs w:val="24"/>
        </w:rPr>
        <w:t>“prática colusiva”</w:t>
      </w:r>
      <w:r>
        <w:rPr>
          <w:rFonts w:cs="Courier New" w:ascii="Courier New" w:hAnsi="Courier New"/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) “prática coercitiva”</w:t>
      </w:r>
      <w:r>
        <w:rPr>
          <w:rFonts w:cs="Courier New" w:ascii="Courier New" w:hAnsi="Courier New"/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</w:t>
      </w:r>
      <w:r>
        <w:rPr>
          <w:rFonts w:cs="Courier New" w:ascii="Courier New" w:hAnsi="Courier New"/>
          <w:b/>
          <w:bCs/>
          <w:sz w:val="24"/>
          <w:szCs w:val="24"/>
        </w:rPr>
        <w:t>“prática obstrutiva”:</w:t>
      </w:r>
      <w:r>
        <w:rPr>
          <w:rFonts w:cs="Courier New" w:ascii="Courier New" w:hAnsi="Courier New"/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1.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a CONTRATADA não iniciar os trabalhos dentro de 10 (dez) dias contados da data da solicitação de início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,</w:t>
      </w:r>
      <w:r>
        <w:rPr>
          <w:rFonts w:cs="Courier New" w:ascii="Courier New" w:hAnsi="Courier New"/>
          <w:sz w:val="24"/>
          <w:szCs w:val="24"/>
        </w:rPr>
        <w:t xml:space="preserve"> ou interrompê-los por mais 10 (dez) dias consecutivos sem justificativa aceita pelo CONTRATAN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a CONTRATADA não atender as exigências do CONTRATANTE relativamente a defeitos ou imperfeições dos serviços ou das instalações, ou com respeito a quaisquer dos materiais, dos equipamentos e da mão-de-obra utiliz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a CONTRATADA deixar de cumprir qualquer cláusula, condições ou obrigações previstas neste Contrato ou dele decorren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ocorrer qualquer um dos motivos referidos nos Capítulos III, Seção V, da Lei Federal nº 8.666 de 21/0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2. A CONTRATADA reconhece os direitos da Câmara Municipal em caso de rescisão administrativa prevista no art. 77 da Lei Federal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3.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execução da garantia contratual para ressarcimento da CONTRATANTE e dos valores das multas e indenizações a ela devidos; ou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retenção dos créditos decorrentes do Contrato até o limite dos prejuízos causados à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4. A rescisão contratual poderá ainda ocorrer nos casos e formas previstos nos artigos 78 e 79 da Lei Federal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5.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6.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9.1. O presente Contrato está vinculado em todos os seus termos, ao Edital deste Convite nº 03/2022 e respectivos anexos, bem como à proposta de preços vencedora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1. Os casos omissos serão decididos pela CONTRATANTE, segundo as disposições contidas estabelecidas na Lei Federal nº 8.666/93 e demais normas federais de licitações e contratos administrativos, e, subsidiariamente, segundo as disposições contidas na Lei Federal nº 8.078/1990 (Código de Defesa do Consumidor) e normas e princípios gerais dos contrat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1. A CONTRATADA deverá manter,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SEGUNDA – DA FISCALIZAÇÃO DOS SERVIÇO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2.1.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 indica como fiscal deste contrato o servidor </w:t>
      </w:r>
      <w:r>
        <w:rPr>
          <w:rFonts w:cs="Courier New" w:ascii="Courier New" w:hAnsi="Courier New"/>
          <w:sz w:val="24"/>
          <w:szCs w:val="24"/>
          <w:shd w:fill="FFFFFF" w:val="clear"/>
        </w:rPr>
        <w:t>Raphael Fernandes da Rocha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  <w:shd w:fill="FFFF00" w:val="clear"/>
        </w:rPr>
      </w:pPr>
      <w:r>
        <w:rPr>
          <w:rFonts w:eastAsia="Arial" w:cs="Courier New" w:ascii="Courier New" w:hAnsi="Courier New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2.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3.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meramente verbai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4. A CONTRATADA obriga-se a retirar dos serviços e não readmitir os empregados contratados ou prepostos que venham a criar embaraços à Fiscalização, bem como a remover quaisquer materiais ou equipamentos que não estejam de acordo com as especificações aprovadas para a execução dos serviç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5. Da(s) decisão(ões) da Fiscalização poderá a CONTRATADA recorrer ao CONTRATANTE no prazo de 05 (cinco) dias úteis, sem efeito suspensiv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TERCEIRA – DAS CONDIÇÕES DE RECEBIMENTO DOS SERVIÇO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1. Os serviços serão prestados conforme Termo de Referência anexo no Edital da licitação, que fica fazendo parte integrante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 Os serviços a serem realizados e, se for o caso, os materiais e peças a serem fornecidos, deverão obedecer às Normas reconhecidas, em suas últimas revisões, tais como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1. Normas da Associação Brasileira de Normas Técnicas – ABNT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2. Normas e Instruções de Segurança, Higiene e Medicina do Trabalh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3. Leis, Decretos, Regulamentos e Dispositivos Legais emitidos pelas autoridades governamentais, em âmbito Municipal, Estadual e Federal, pertinentes à execução dos serviços ora contratado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2. Caso seja necessário, o CONTRATANTE reserva-se no direito de enviar amostra dos materiais utilizados nos serviços para a realização de possíveis ensaios, testes ou provas exigidas por normas técnicas oficiais para a boa execução do objeto, cujas despesas correrão por conta da CONTRATADA. Caso a mesma não seja aprovada ou não apresente as especificações mínimas exigidas, a CONTRATADA deverá proceder a troca imediata de todo o material, bem como estará sujeita ainda, às sanções previstas neste Contrato e no art. 87 da Lei Federal nº 8.666/93, além de arcar com os prejuízos que possam resultar e ter os pagamentos suspenso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3. As prorrogações de prazo de execução de etapas dos serviços serão processadas nos termos do artigo 57 da Lei de Licitações (Lei Federal nº 8.666/93)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4. As alterações contratuais obedecerão aos dispositivos constantes do artigo 65 da Lei de Licitações (Lei Federal nº 8.666/93)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5. A CONTRATADA deverá manter como preposto para representá-la na execução deste contrato o Senhor (a) ................................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.1. Fica eleito o Foro da Comarca de Piracicaba/SP, com recusa expressa de qualquer outro por mais privilegiado que sej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2. E por estarem justos e contratados, CONTRATANTE e CONTRATADA mutuamente assinam o presente instrumento contratual, em três vias de igual valor e teor, e, para todos os efeitos legais, na presença de duas testemunhas idôneas e civilmente capazes.</w:t>
      </w:r>
    </w:p>
    <w:p>
      <w:pPr>
        <w:pStyle w:val="PargrafodaLista"/>
        <w:spacing w:lineRule="auto" w:line="360"/>
        <w:ind w:left="0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Charqueada, 20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de dezembro de 2022</w:t>
      </w:r>
      <w:r>
        <w:rPr>
          <w:rFonts w:eastAsia="Arial"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36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arcos Ribeiro de Arrud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 da Câmara</w:t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silda Maria dos Santos</w:t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ratado - Representante Legal</w:t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 1: ________________ Testemunha 2: _________________</w:t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Fiscal deste Contrato: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aphael Fernandes da Rocha</w:t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w w:val="106"/>
          <w:sz w:val="24"/>
          <w:szCs w:val="24"/>
        </w:rPr>
        <w:t>CADASTRO</w:t>
      </w:r>
      <w:r>
        <w:rPr>
          <w:rFonts w:cs="Courier New" w:ascii="Courier New" w:hAnsi="Courier New"/>
          <w:b/>
          <w:spacing w:val="-5"/>
          <w:w w:val="10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O</w:t>
      </w:r>
      <w:r>
        <w:rPr>
          <w:rFonts w:cs="Courier New" w:ascii="Courier New" w:hAnsi="Courier New"/>
          <w:b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ANTE:</w:t>
      </w:r>
      <w:r>
        <w:rPr>
          <w:rFonts w:cs="Courier New" w:ascii="Courier New" w:hAnsi="Courier New"/>
          <w:spacing w:val="-21"/>
          <w:w w:val="108"/>
          <w:sz w:val="24"/>
          <w:szCs w:val="24"/>
        </w:rPr>
        <w:t xml:space="preserve"> </w:t>
        <w:tab/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right="0" w:hanging="0"/>
        <w:rPr/>
      </w:pPr>
      <w:r>
        <w:rPr>
          <w:rFonts w:cs="Courier New" w:ascii="Courier New" w:hAnsi="Courier New"/>
          <w:w w:val="107"/>
          <w:sz w:val="24"/>
          <w:szCs w:val="24"/>
        </w:rPr>
        <w:t>CONTRATADA:</w:t>
      </w:r>
      <w:r>
        <w:rPr>
          <w:rFonts w:cs="Courier New" w:ascii="Courier New" w:hAnsi="Courier New"/>
          <w:spacing w:val="-21"/>
          <w:w w:val="107"/>
          <w:sz w:val="24"/>
          <w:szCs w:val="24"/>
        </w:rPr>
        <w:t xml:space="preserve"> </w:t>
        <w:tab/>
        <w:t>SANTEI ASSESSORIA EMPRESARIAL LTDA M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O</w:t>
      </w:r>
      <w:r>
        <w:rPr>
          <w:rFonts w:cs="Courier New" w:ascii="Courier New" w:hAnsi="Courier New"/>
          <w:spacing w:val="1"/>
          <w:w w:val="108"/>
          <w:sz w:val="24"/>
          <w:szCs w:val="24"/>
        </w:rPr>
        <w:t xml:space="preserve"> </w:t>
      </w:r>
      <w:r>
        <w:rPr>
          <w:rFonts w:cs="Courier New" w:ascii="Courier New" w:hAnsi="Courier New"/>
          <w:w w:val="108"/>
          <w:sz w:val="24"/>
          <w:szCs w:val="24"/>
        </w:rPr>
        <w:t>N.</w:t>
      </w:r>
      <w:r>
        <w:rPr>
          <w:rFonts w:cs="Courier New" w:ascii="Courier New" w:hAnsi="Courier New"/>
          <w:w w:val="110"/>
          <w:sz w:val="24"/>
          <w:szCs w:val="24"/>
        </w:rPr>
        <w:t>:</w:t>
      </w:r>
      <w:r>
        <w:rPr>
          <w:rFonts w:cs="Courier New" w:ascii="Courier New" w:hAnsi="Courier New"/>
          <w:spacing w:val="-22"/>
          <w:w w:val="110"/>
          <w:sz w:val="24"/>
          <w:szCs w:val="24"/>
        </w:rPr>
        <w:t xml:space="preserve"> </w:t>
        <w:tab/>
        <w:t>11</w:t>
      </w:r>
      <w:r>
        <w:rPr>
          <w:rFonts w:cs="Courier New" w:ascii="Courier New" w:hAnsi="Courier New"/>
          <w:sz w:val="24"/>
          <w:szCs w:val="24"/>
        </w:rPr>
        <w:t>/2022</w:t>
      </w:r>
    </w:p>
    <w:p>
      <w:pPr>
        <w:pStyle w:val="Normal"/>
        <w:overflowPunct w:val="false"/>
        <w:autoSpaceDE w:val="false"/>
        <w:spacing w:lineRule="auto" w:line="276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w w:val="112"/>
          <w:sz w:val="24"/>
          <w:szCs w:val="24"/>
        </w:rPr>
        <w:t>OBJETO:</w:t>
      </w:r>
      <w:r>
        <w:rPr>
          <w:rFonts w:cs="Courier New" w:ascii="Courier New" w:hAnsi="Courier New"/>
          <w:spacing w:val="-25"/>
          <w:w w:val="112"/>
          <w:sz w:val="24"/>
          <w:szCs w:val="24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estação de serviços técnicos de execução e consultoria na área contábil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Fonts w:cs="Courier New" w:ascii="Courier New" w:hAnsi="Courier New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Presidente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RG n</w:t>
      </w:r>
      <w:r>
        <w:rPr>
          <w:rFonts w:cs="Courier New" w:ascii="Courier New" w:hAnsi="Courier New"/>
        </w:rPr>
        <w:t>º. 25.997.476-6 SSP/SP e do CPF/MF nº. 167.903.848-63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firstLine="662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276"/>
        <w:ind w:left="0" w:right="21" w:firstLine="662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276" w:before="0" w:after="0"/>
        <w:ind w:left="0" w:right="23" w:hanging="5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 Comercial do órgão/Setor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Jardim Marussig, nesta cidade de Charqueada/SP, CEP 13.515/000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Telefone: </w:t>
      </w:r>
      <w:r>
        <w:rPr>
          <w:rFonts w:cs="Courier New" w:ascii="Courier New" w:hAnsi="Courier New"/>
          <w:color w:val="000000"/>
          <w:sz w:val="24"/>
          <w:szCs w:val="24"/>
        </w:rPr>
        <w:t>(19) 3486.1008</w:t>
      </w:r>
    </w:p>
    <w:p>
      <w:pPr>
        <w:pStyle w:val="Normal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-mail: </w:t>
      </w:r>
      <w:r>
        <w:rPr>
          <w:rFonts w:cs="Courier New" w:ascii="Courier New" w:hAnsi="Courier New"/>
          <w:color w:val="000000"/>
          <w:sz w:val="24"/>
          <w:szCs w:val="24"/>
        </w:rPr>
        <w:t>camara@camaracharqueada.sp.gov.br</w:t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Local e data: </w:t>
      </w:r>
      <w:r>
        <w:rPr>
          <w:rFonts w:eastAsia="Arial" w:cs="Courier New" w:ascii="Courier New" w:hAnsi="Courier New"/>
          <w:sz w:val="24"/>
          <w:szCs w:val="24"/>
        </w:rPr>
        <w:t>Charqueada/SP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sz w:val="24"/>
          <w:szCs w:val="24"/>
        </w:rPr>
        <w:t>99 de xxxxxxxxxxxxx de 2022.</w:t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spacing w:lineRule="auto" w:line="276"/>
        <w:ind w:left="0" w:right="21" w:hanging="0"/>
        <w:jc w:val="center"/>
        <w:rPr/>
      </w:pPr>
      <w:r>
        <w:rPr>
          <w:rStyle w:val="StrongEmphasis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360"/>
        <w:ind w:left="0" w:right="2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RMO DE CIÊNCIA E DE NOTIFICAÇÃ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CONTRATANTE: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ADO:</w:t>
        <w:tab/>
        <w:t>SANTEI ASSESSORIA EMPRESARIAL LTDA M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NPJ: 23.383.894/0001-4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ATO Nº : 11 / 2022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estação de serviços técnicos de execução e consultoria na área contábi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lo presente TERMO, nós, abaixo identificados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. Estamos CIENTES de qu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poderemos ter acesso ao processo, tendo vista e extraindo cópias das e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 de São Paulo, em conformidade com o artigo 90 da Lei Complementar nº 709, de 14  de janeiro de 1993, iniciando-se, a partir de então, a contagem dos prazos processuais,  conforme regras do Código de Processo Civil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as informações pessoais dos responsáveis pela contratante e interessados estão cadastradas no módulo eletrônico do “Cadastro Corporativo TCESP – CadTCESP”, nos  termos previstos no Artigo 2º das Instruções nº01/2020, conforme “Declaração(ões) de  Atualização Cadastral” anexa (s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é de exclusiva responsabilidade do contratado manter seus dados sempre  atualizados.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. Damo-nos por NOTIFICADOS para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Itapuí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sz w:val="24"/>
          <w:szCs w:val="24"/>
        </w:rPr>
        <w:t>19 de maio de 2022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UTORIDADE MÁXIMA DO ÓRGÃO/ENTIDADE; RESPONSÁVEIS PELA HOMOLOGAÇÃO DO CERTAME OU RATIFICAÇÃO DA DISPENSA/INEXIGIBILIDADE DE LICITAÇÃO; RESPONSÁVEL QUE ASSINA O AJUSTE PELO CONTRATANTE E ORDENADOR DE DESPESAS DA CONTRATAN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PONSÁVEL QUE ASSINARAM O AJUSTE PELA CONTRATADA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ESTOR DO CONTRATO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021" w:gutter="0" w:header="68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">
    <w:charset w:val="00"/>
    <w:family w:val="roman"/>
    <w:pitch w:val="variable"/>
  </w:font>
  <w:font w:name="SegoeUI-Bold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Ecofont_Spranq_eco_Sans">
    <w:charset w:val="00"/>
    <w:family w:val="swiss"/>
    <w:pitch w:val="variable"/>
  </w:font>
  <w:font w:name="Book Antiqua">
    <w:charset w:val="00"/>
    <w:family w:val="swiss"/>
    <w:pitch w:val="variable"/>
  </w:font>
  <w:font w:name="Courier Ne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1975</wp:posOffset>
              </wp:positionH>
              <wp:positionV relativeFrom="page">
                <wp:posOffset>2148205</wp:posOffset>
              </wp:positionV>
              <wp:extent cx="486410" cy="235585"/>
              <wp:effectExtent l="0" t="3810" r="0" b="3175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60" cy="235440"/>
                        <a:chOff x="0" y="0"/>
                        <a:chExt cx="486360" cy="235440"/>
                      </a:xfrm>
                    </wpg:grpSpPr>
                    <wps:wsp>
                      <wps:cNvSpPr txBox="1"/>
                      <wps:spPr>
                        <a:xfrm>
                          <a:off x="0" y="3960"/>
                          <a:ext cx="4863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360" y="0"/>
                          <a:ext cx="23544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35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4.25pt;margin-top:169.15pt;width:38.3pt;height:18.55pt" coordorigin="10885,3383" coordsize="766,3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3389;width:765;height:35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84;top:3383;width:371;height:371">
                <v:oval id="shape_0" ID="Oval 73" stroked="t" o:allowincell="f" style="position:absolute;left:11084;top:3383;width:370;height:370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93;top:3386;width:97;height:97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u w:val="singl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WW8Num2z2">
    <w:name w:val="WW8Num2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Fontstyle21">
    <w:name w:val="fontstyle21"/>
    <w:qFormat/>
    <w:rPr>
      <w:rFonts w:ascii="SegoeUI" w:hAnsi="SegoeUI" w:cs="SegoeUI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SegoeUI-Bold" w:hAnsi="SegoeUI-Bold" w:cs="SegoeUI-Bold"/>
      <w:b/>
      <w:bCs/>
      <w:i w:val="false"/>
      <w:iCs w:val="false"/>
      <w:color w:val="000000"/>
      <w:sz w:val="20"/>
      <w:szCs w:val="20"/>
    </w:rPr>
  </w:style>
  <w:style w:type="character" w:styleId="Fontepargpadro2">
    <w:name w:val="Fonte parág. padrão2"/>
    <w:qFormat/>
    <w:rPr/>
  </w:style>
  <w:style w:type="character" w:styleId="WW8Num18z5">
    <w:name w:val="WW8Num18z5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3">
    <w:name w:val="Fonte parág. padrão3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/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libri" w:hAnsi="Ecofont_Spranq_eco_Sans;Calibri" w:cs="Times New Roman"/>
      <w:color w:val="2E74B5"/>
      <w:kern w:val="0"/>
      <w:sz w:val="20"/>
      <w:szCs w:val="20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vro">
    <w:name w:val="Livro"/>
    <w:basedOn w:val="Normal"/>
    <w:qFormat/>
    <w:pPr>
      <w:spacing w:before="120" w:after="120"/>
      <w:jc w:val="center"/>
    </w:pPr>
    <w:rPr>
      <w:rFonts w:cs="Arial"/>
      <w:b/>
      <w:caps/>
    </w:rPr>
  </w:style>
  <w:style w:type="paragraph" w:styleId="Nivel011">
    <w:name w:val="Nivel 01"/>
    <w:basedOn w:val="Heading1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" w:hAnsi="Ecofont_Spranq_eco_Sans" w:cs="Times New Roma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Commarcadores21">
    <w:name w:val="Com marcadores 21"/>
    <w:basedOn w:val="Normal"/>
    <w:qFormat/>
    <w:pPr/>
    <w:rPr>
      <w:rFonts w:ascii="Times New Roman" w:hAnsi="Times New Roman" w:cs="Times New Roman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33">
    <w:name w:val="Recuo de corpo de texto 3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32">
    <w:name w:val="Corpo de texto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embloco1">
    <w:name w:val="Texto em bloco1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tulo2">
    <w:name w:val="Título2"/>
    <w:basedOn w:val="Normal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..</dc:creator>
  <dc:description/>
  <dc:language>en-US</dc:language>
  <cp:lastModifiedBy/>
  <dcterms:modified xsi:type="dcterms:W3CDTF">2022-12-22T11:07:38Z</dcterms:modified>
  <cp:revision>17</cp:revision>
  <dc:subject/>
  <dc:title> </dc:title>
</cp:coreProperties>
</file>