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both"/>
        <w:rPr/>
      </w:pPr>
      <w:r>
        <w:rPr>
          <w:rFonts w:cs="Bookman Old Style" w:ascii="Bookman Old Style" w:hAnsi="Bookman Old Style"/>
          <w:b/>
          <w:color w:val="262626"/>
          <w:sz w:val="28"/>
        </w:rPr>
        <w:t xml:space="preserve">1º TERMO ADITIVO AO CONTRATO nº 01/2022, CELEBRADO ENTRE CÂMARA DO MUNICÍPIO DE CHARQUEADA E  </w:t>
      </w:r>
      <w:r>
        <w:rPr>
          <w:rFonts w:cs="Bookman Old Style" w:ascii="Bookman Old Style" w:hAnsi="Bookman Old Style"/>
          <w:b/>
          <w:color w:val="262626"/>
          <w:sz w:val="24"/>
          <w:szCs w:val="24"/>
        </w:rPr>
        <w:t>MOPP MAO DE OBRA PUBLICIDADE E PROPAGANDA LTDA ME</w:t>
      </w:r>
    </w:p>
    <w:p>
      <w:pPr>
        <w:pStyle w:val="Normal"/>
        <w:spacing w:lineRule="exact" w:line="380" w:before="0" w:after="0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>CONTRATANTE: Câmara do Município de Charqueada</w:t>
      </w:r>
      <w:r>
        <w:rPr>
          <w:rFonts w:cs="Bookman Old Style" w:ascii="Bookman Old Style" w:hAnsi="Bookman Old Style"/>
          <w:color w:val="262626"/>
          <w:sz w:val="24"/>
        </w:rPr>
        <w:t xml:space="preserve">, inscrita com CNPJ 01.044.179/0001-41, com sede à Avenida Ítalo Lorandi, 500, Charqueada/SP, CEP: 13.515-000, telefone (19) 34861008, representada neste ato per sua Presidente, Vereadora </w:t>
      </w:r>
      <w:r>
        <w:rPr>
          <w:rFonts w:cs="Bookman Old Style" w:ascii="Bookman Old Style" w:hAnsi="Bookman Old Style"/>
          <w:color w:val="262626"/>
          <w:sz w:val="24"/>
          <w:u w:val="single"/>
        </w:rPr>
        <w:t>Maria José da Silva</w:t>
        <w:br/>
        <w:t>RG.57.030.590-1-CPF.033.714.044-80</w:t>
        <w:br/>
        <w:t>Endereço: Sítio Maria Antonia S/N, Boa Vista, Charqueada/SP</w:t>
      </w:r>
      <w:r>
        <w:rPr>
          <w:rFonts w:cs="Bookman Old Style" w:ascii="Bookman Old Style" w:hAnsi="Bookman Old Style"/>
          <w:color w:val="262626"/>
          <w:sz w:val="24"/>
        </w:rPr>
        <w:t xml:space="preserve">. 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>CONTRATADA:</w:t>
      </w:r>
      <w:r>
        <w:rPr>
          <w:rFonts w:cs="Bookman Old Style" w:ascii="Bookman Old Style" w:hAnsi="Bookman Old Style"/>
          <w:b/>
          <w:color w:val="26262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262626"/>
          <w:sz w:val="24"/>
          <w:szCs w:val="24"/>
        </w:rPr>
        <w:t>MOPP MAO DE OBRA PUBLICIDADE E PROPAGANDA LTDA ME</w:t>
      </w:r>
      <w:r>
        <w:rPr>
          <w:rFonts w:cs="Courier New" w:ascii="Courier New" w:hAnsi="Courier New"/>
          <w:b/>
          <w:color w:val="262626"/>
          <w:sz w:val="24"/>
          <w:szCs w:val="24"/>
        </w:rPr>
        <w:t>, com sede à Rua Capitão Mor Goes Aranha, nº 344, Nova América, na cidade de Piracicaba, Estado de São Paulo, CEP 13417-620, inscrita no CNPJ sob o nº</w:t>
      </w:r>
      <w:r>
        <w:rPr>
          <w:rFonts w:cs="Helvetica;Arial" w:ascii="Helvetica;Arial" w:hAnsi="Helvetica;Arial"/>
          <w:b/>
          <w:color w:val="787878"/>
          <w:sz w:val="32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262626"/>
          <w:sz w:val="24"/>
          <w:szCs w:val="24"/>
        </w:rPr>
        <w:t>11.609.275/0001-43, representada por seu titular, Ariovaldo Flavio Dilio, inscrito no CPF nº 047.665.648-63,</w:t>
      </w:r>
      <w:r>
        <w:rPr>
          <w:rFonts w:cs="Bookman Old Style" w:ascii="Bookman Old Style" w:hAnsi="Bookman Old Style"/>
          <w:b/>
          <w:color w:val="26262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262626"/>
          <w:sz w:val="24"/>
          <w:szCs w:val="24"/>
        </w:rPr>
        <w:t>RG/RNE: 9.249.480-8, residente e domiciliado à Capitão Mor Goes Aranha, nº 344, Nova América, na cidade de Piracicaba, Estado de São Paulo, CEP 13417-620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s CONTRATANTES têm entre si, justo e avençado, e celebram o presente Termo Aditivo ao Contrato nº 01/2022, sujeitando-se as partes às normas estabelecidas na Lei Federal nº 8.666/93, e suas alterações, bem como às seguintes Cláusula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1ª – DO OBJETO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O presente Termo Aditivo tem como objeto a PRORROGAÇÃO da vigência do instrumento contratual nº 01/2022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>(Convite nº 01/2022, instruído pelo Processo Administrativo nº 10/2022), celebrado entre as partes em 31 DE JANEIRO DE 2022, que teve como objeto a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 xml:space="preserve">contratação de empresa para </w:t>
      </w:r>
      <w:r>
        <w:rPr>
          <w:rFonts w:cs="Bookman Old Style" w:ascii="Bookman Old Style" w:hAnsi="Bookman Old Style"/>
          <w:color w:val="262626"/>
          <w:sz w:val="24"/>
          <w:szCs w:val="20"/>
        </w:rPr>
        <w:t>prestação de serviços de filmagem, transmissão via internet e gravação eletrônica das sessões ordinárias, estas no número de 32, todas realizadas no decorrer de uma sessão legislativa ordinária da Câmara Municipal, compreendida no período de 7 de fevereiro a 12 de dezembro de 2023 (sem qualquer sessão em janeiro e duas sessões em dezembro), com as seguintes especificações: execução dos serviços de filmagem, com equipamentos pertencentes à empresa contratada, e, facultativamente, em equipamentos fornecidos pela Câmara Municipal caso esta julgue conveniente. Ao final de cada sessão, a empresa contratada deverá fornecer mídia para gravação: arquivo digital para fins de disponibilização física na Câmara e em seu canal no YouTube; o material deve ser fornecido a servidor público responsável em até 36 (trinta e seis) horas do término de cada sessão. Comparecer a este Legislativo Municipal, nos horários das sessões descritas, para a execução dos serviços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ara a </w:t>
      </w:r>
      <w:r>
        <w:rPr>
          <w:rFonts w:cs="Bookman Old Style" w:ascii="Bookman Old Style" w:hAnsi="Bookman Old Style"/>
          <w:color w:val="262626"/>
          <w:sz w:val="24"/>
        </w:rPr>
        <w:t>Câmara Municipal de Charqueada/SP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2ª – DA PRORROGAÇÃO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Pelo presente Termo Aditivo, fica prorrogada a vigência do instrumento contratual até a data de 31 de JANEIRO de 2024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3ª – DO VALOR DO TERMO ADITIVO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valor total deste Termo Aditivo, com vistas a cobrir as despesas relativas à prorrogação do presente contrato pelo período de 31 de janeiro de 2023 a 31 de janeiro de 2024, é de R$ 45.920,00 (QUARENTA E CINCO mil novecentos e vinte reais), sendo R$ 1.435,00 (um mil quatrocentos e trinta e cinco reais) por sessão, na qual se incluem, além do lucro, as despesas que estejam, direta ou indiretamente, relacionadas com o objeto deste contrato.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4ª – DA DESPESA</w:t>
      </w:r>
    </w:p>
    <w:p>
      <w:pPr>
        <w:pStyle w:val="Normal"/>
        <w:keepNext w:val="true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 xml:space="preserve">As despesas com este Termo Aditivo correrão por conta da dotação orçamentária nº </w:t>
      </w:r>
      <w:r>
        <w:rPr>
          <w:rFonts w:cs="Bookman Old Style" w:ascii="Bookman Old Style" w:hAnsi="Bookman Old Style"/>
          <w:sz w:val="24"/>
          <w:szCs w:val="24"/>
        </w:rPr>
        <w:t>01.01-01.031.0001.2001.000- 3.3.90.40.99 - OUTROS SERVIÇOS DE TERCEIROS DA TECNOLOGIA DA INFORMAÇÃO E COMUNICAÇÃO</w:t>
      </w:r>
      <w:r>
        <w:rPr>
          <w:rFonts w:cs="Bookman Old Style" w:ascii="Bookman Old Style" w:hAnsi="Bookman Old Style"/>
          <w:color w:val="262626"/>
          <w:sz w:val="24"/>
        </w:rPr>
        <w:t>, constante do orçamento-programa da Câmara para o exercício financeiro de 202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5ª – DO FUNDAMENTO LEGAL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presente Termo Aditivo encontra amparo legal no artigo 57, inciso II, da Lei de Licitações - Lei Federal nº 8.666/9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6ª – DA RATIFICAÇÃO DAS CLÁUSULAS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Ficam ratificadas as demais Cláusulas e condições estabelecidas no instrumento contratual inicialmente celebrado entre as partes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E, para firmeza e validade do que foi pactuado, lavrou-se o presente Termo Aditivo em 02 (duas) vias, de igual teor e forma, as quais, depois de lidas, foram assinadas pelos representantes das partes, CONTRATANTE e CONTRATADA, e pelas TESTEMUNHAS ABAIXO, que deram ciência a todos os seus termos.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Bookman Old Style" w:ascii="Bookman Old Style" w:hAnsi="Bookman Old Style"/>
          <w:color w:val="262626"/>
          <w:sz w:val="24"/>
        </w:rPr>
        <w:t>Charqueada/SP, 31  de janeiro de 2023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ARIA JOSÉ DA SILV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Presidente da Câmar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ONTRATANTE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keepNext w:val="true"/>
        <w:spacing w:lineRule="exact" w:line="300"/>
        <w:ind w:left="0" w:right="0" w:firstLine="1134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RIOVALDO FLAVIO DILIO</w:t>
      </w:r>
    </w:p>
    <w:p>
      <w:pPr>
        <w:pStyle w:val="Normal"/>
        <w:keepNext w:val="true"/>
        <w:spacing w:lineRule="exact" w:line="300"/>
        <w:ind w:left="0" w:right="0" w:firstLine="1134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presentante da CONTRATA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STEMUNHAS: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idian Ledes Dandao Cristofoletti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46.761.505-6 SSP-SP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Antonio Francisco Gonçalves da Fonsec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16.512.163-4 SSP-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RMO DE CIÊNCIA E DE NOTIFICAÇÃ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1º TERMO ADITIVO Contrato nº 01/2022 (Convite nº 01/2022)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  <w:szCs w:val="24"/>
        </w:rPr>
        <w:t>Assunto: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stação de serviços de filmagem e gravação das sessões camararias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para a Câmara Municipal de Charqueada/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Contratante: </w:t>
      </w:r>
      <w:r>
        <w:rPr>
          <w:rFonts w:cs="Bookman Old Style" w:ascii="Bookman Old Style" w:hAnsi="Bookman Old Style"/>
          <w:color w:val="262626"/>
          <w:szCs w:val="24"/>
        </w:rPr>
        <w:t>CÂMARA MUNICIPAL DE CHARQUEADA / 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>Contratada:</w:t>
      </w:r>
      <w:r>
        <w:rPr>
          <w:color w:val="262626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262626"/>
          <w:sz w:val="24"/>
          <w:szCs w:val="24"/>
        </w:rPr>
        <w:t>MOPP MAO DE OBRA PUBLICIDADE E PROPAGANDA LTDA ME.</w:t>
      </w:r>
    </w:p>
    <w:p>
      <w:pPr>
        <w:pStyle w:val="Normal"/>
        <w:spacing w:lineRule="exact" w:line="360" w:before="0" w:after="0"/>
        <w:ind w:left="0" w:right="0" w:firstLine="1134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color w:val="262626"/>
          <w:sz w:val="24"/>
          <w:szCs w:val="24"/>
        </w:rPr>
        <w:t>Na qualidade de Contratante e Contratada, respectivamente, do Termo acima identificado e, cientes do seu encaminhamento ao TRIBUNAL DE CONTAS DO ESTADO DE SÃO PAULO, para fins de instrução e julgamento, damo-nos por CIENTES e NOTIFICADOS para acompanhar todos os atos da tramitação deste Termo Aditivo e sua publicação, e, se for o caso e de nosso interesse, para, nos prazos e nas formas legais e regimentais, exercer o direito da defesa, interpor recursos e o mais que couber.</w:t>
      </w:r>
    </w:p>
    <w:p>
      <w:pPr>
        <w:pStyle w:val="Normal"/>
        <w:spacing w:lineRule="exact" w:line="360" w:before="0" w:after="0"/>
        <w:ind w:left="0" w:right="0" w:firstLine="1134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color w:val="262626"/>
          <w:sz w:val="24"/>
          <w:szCs w:val="24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º 709, de 14/01/1993, iniciando-se, a partir de então, a contagem dos prazos processuais.</w:t>
      </w:r>
    </w:p>
    <w:p>
      <w:pPr>
        <w:pStyle w:val="Normal"/>
        <w:spacing w:lineRule="exact" w:line="360" w:before="120" w:after="120"/>
        <w:ind w:left="0" w:right="0" w:firstLine="1134"/>
        <w:jc w:val="both"/>
        <w:rPr>
          <w:rFonts w:ascii="Bookman Old Style" w:hAnsi="Bookman Old Style" w:cs="Bookman Old Style"/>
          <w:color w:val="262626"/>
          <w:sz w:val="28"/>
          <w:szCs w:val="24"/>
        </w:rPr>
      </w:pPr>
      <w:r>
        <w:rPr>
          <w:rFonts w:cs="Bookman Old Style" w:ascii="Bookman Old Style" w:hAnsi="Bookman Old Style"/>
          <w:color w:val="262626"/>
          <w:sz w:val="28"/>
          <w:szCs w:val="24"/>
        </w:rPr>
      </w:r>
    </w:p>
    <w:p>
      <w:pPr>
        <w:pStyle w:val="Normal"/>
        <w:ind w:left="0" w:right="0" w:firstLine="2835"/>
        <w:jc w:val="right"/>
        <w:rPr/>
      </w:pPr>
      <w:r>
        <w:rPr>
          <w:rFonts w:cs="Bookman Old Style" w:ascii="Bookman Old Style" w:hAnsi="Bookman Old Style"/>
          <w:color w:val="262626"/>
          <w:szCs w:val="24"/>
        </w:rPr>
        <w:t>Charqueada/SP, 31 de janeiro de 2023</w:t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300"/>
        <w:ind w:left="0" w:right="0" w:firstLine="1134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300"/>
        <w:ind w:left="0" w:right="0" w:firstLine="1134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>Maria José da Silva                        Ariovaldo Flavio Dilio</w:t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esidente da CÂMARA                   Representante da CONTRATADA</w:t>
      </w:r>
    </w:p>
    <w:p>
      <w:pPr>
        <w:pStyle w:val="Normal"/>
        <w:spacing w:lineRule="exact" w:line="300" w:before="0" w:after="200"/>
        <w:ind w:left="0" w:right="0"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758" w:right="1077" w:gutter="0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8:00Z</dcterms:created>
  <dc:creator>Mídian Dandão</dc:creator>
  <dc:description/>
  <dc:language>en-US</dc:language>
  <cp:lastModifiedBy/>
  <cp:lastPrinted>2017-11-22T10:43:00Z</cp:lastPrinted>
  <dcterms:modified xsi:type="dcterms:W3CDTF">2023-01-11T14:23:25Z</dcterms:modified>
  <cp:revision>66</cp:revision>
  <dc:subject/>
  <dc:title/>
</cp:coreProperties>
</file>