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NTRAT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ão nº 03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nº 04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>Contrato</w:t>
      </w:r>
      <w:r>
        <w:rPr>
          <w:rFonts w:eastAsia="Arial"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Arial" w:hAnsi="Arial" w:eastAsia="Arial" w:cs="Arial"/>
          <w:b/>
          <w:b/>
          <w:w w:val="106"/>
          <w:sz w:val="24"/>
          <w:szCs w:val="24"/>
        </w:rPr>
      </w:pPr>
      <w:r>
        <w:rPr>
          <w:rFonts w:eastAsia="Arial" w:cs="Arial" w:ascii="Arial" w:hAnsi="Arial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Arial" w:hAnsi="Arial" w:eastAsia="Arial" w:cs="Arial"/>
          <w:b/>
          <w:b/>
          <w:i/>
          <w:i/>
          <w:w w:val="106"/>
          <w:sz w:val="24"/>
          <w:szCs w:val="24"/>
        </w:rPr>
      </w:pPr>
      <w:r>
        <w:rPr>
          <w:rFonts w:eastAsia="Arial" w:cs="Arial" w:ascii="Arial" w:hAnsi="Arial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TRATAÇÃO DE EMPRESA PARA PRESTAÇÃO DE SERVIÇOS QUE FAZEM ENTRE SI A </w:t>
      </w:r>
      <w:r>
        <w:rPr>
          <w:rFonts w:cs="Arial" w:ascii="Arial" w:hAnsi="Arial"/>
          <w:b/>
          <w:i/>
          <w:sz w:val="24"/>
          <w:szCs w:val="24"/>
          <w:u w:val="single"/>
        </w:rPr>
        <w:t>CÂMARA MUNICIPAL DE CHARQUEADA</w:t>
      </w:r>
      <w:r>
        <w:rPr>
          <w:rFonts w:cs="Arial" w:ascii="Arial" w:hAnsi="Arial"/>
          <w:i/>
          <w:sz w:val="24"/>
          <w:szCs w:val="24"/>
        </w:rPr>
        <w:t xml:space="preserve">  E </w:t>
      </w:r>
      <w:r>
        <w:rPr>
          <w:rFonts w:cs="Arial" w:ascii="Arial" w:hAnsi="Arial"/>
          <w:b/>
          <w:i/>
          <w:sz w:val="24"/>
          <w:szCs w:val="24"/>
          <w:u w:val="single"/>
        </w:rPr>
        <w:tab/>
        <w:t>JOAO HENRIQUE MARIZZA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Pelo presente instrumento, a </w:t>
      </w:r>
      <w:r>
        <w:rPr>
          <w:b/>
          <w:sz w:val="24"/>
          <w:szCs w:val="24"/>
          <w:u w:val="single"/>
        </w:rPr>
        <w:t>CÂMARA MUNICIPAL DE CHARQUEADA</w:t>
      </w:r>
      <w:r>
        <w:rPr>
          <w:sz w:val="24"/>
          <w:szCs w:val="24"/>
        </w:rPr>
        <w:t xml:space="preserve">, com sede à Avenida </w:t>
      </w:r>
      <w:r>
        <w:rPr>
          <w:bCs/>
          <w:color w:val="000000"/>
          <w:sz w:val="24"/>
          <w:szCs w:val="24"/>
        </w:rPr>
        <w:t xml:space="preserve">Ítalo Lorandi, nº 500, Centro, nesta cidade de Charqueada, </w:t>
      </w:r>
      <w:r>
        <w:rPr>
          <w:sz w:val="24"/>
          <w:szCs w:val="24"/>
        </w:rPr>
        <w:t xml:space="preserve">Estado de São Paulo, CEP 13.515-000, inscrita no CNPJ sob nº 01.044.179/0001-41, doravante denominada </w:t>
      </w:r>
      <w:r>
        <w:rPr>
          <w:b/>
          <w:bCs/>
          <w:sz w:val="24"/>
          <w:szCs w:val="24"/>
        </w:rPr>
        <w:t>CONTRATANTE</w:t>
      </w:r>
      <w:r>
        <w:rPr>
          <w:rFonts w:cs="Bookman Old Style" w:ascii="Bookman Old Style" w:hAnsi="Bookman Old Style"/>
          <w:sz w:val="24"/>
          <w:szCs w:val="24"/>
        </w:rPr>
        <w:t xml:space="preserve">, telefone (19) 34861008, representada neste ato pelo seu Presidente, Vereador </w:t>
      </w:r>
      <w:r>
        <w:rPr>
          <w:rFonts w:cs="Bookman Old Style" w:ascii="Bookman Old Style" w:hAnsi="Bookman Old Style"/>
          <w:sz w:val="24"/>
          <w:szCs w:val="24"/>
          <w:u w:val="single"/>
        </w:rPr>
        <w:t>Marcos Ribeiro de Arruda</w:t>
      </w:r>
      <w:r>
        <w:rPr>
          <w:rFonts w:cs="Bookman Old Style" w:ascii="Bookman Old Style" w:hAnsi="Bookman Old Style"/>
          <w:sz w:val="24"/>
          <w:szCs w:val="24"/>
        </w:rPr>
        <w:t xml:space="preserve">, brasileiro, casado, portador do RG nº 25.997.476-6 – SSP/SP e inscrito no CPF/MF sob o nº 167.903.848-63. 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 JOAO HENRIQUE MARIZZ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sede à Rua Joao Roccia, nº 105, Jardim Gelsonmina, na cidade de Charqueada, Estado de São Paulo, CEP 13515000, inscrita no CNPJ sob o nº</w:t>
      </w:r>
      <w:r>
        <w:rPr>
          <w:color w:val="787878"/>
          <w:sz w:val="24"/>
          <w:szCs w:val="24"/>
          <w:shd w:fill="FFFFFF" w:val="clear"/>
        </w:rPr>
        <w:t xml:space="preserve"> </w:t>
      </w:r>
      <w:r>
        <w:rPr>
          <w:b/>
          <w:bCs/>
        </w:rPr>
        <w:t>30.068.653/0001-73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 xml:space="preserve">CONTRATADA, </w:t>
      </w:r>
      <w:r>
        <w:rPr>
          <w:sz w:val="24"/>
          <w:szCs w:val="24"/>
        </w:rPr>
        <w:t>neste ato representada por seu titular, João Henrique Marizza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Brasileiro</w:t>
      </w:r>
      <w:r>
        <w:rPr>
          <w:sz w:val="24"/>
          <w:szCs w:val="24"/>
        </w:rPr>
        <w:t>, Casado, inscrito no CPF nº 393.864.248-35, RG/RNE: 44.540.968, residente e domiciliado à João Roccia, nº 105, na cidade de Charqueada/SP, têm entre si ajustado o contrato que se rege pelas seguintes cláusulas.</w:t>
      </w:r>
    </w:p>
    <w:p>
      <w:pPr>
        <w:pStyle w:val="Normal"/>
        <w:spacing w:lineRule="atLeast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 - Este contrato tem por objeto a </w:t>
      </w:r>
      <w:r>
        <w:rPr>
          <w:color w:val="000000"/>
          <w:sz w:val="24"/>
          <w:szCs w:val="24"/>
        </w:rPr>
        <w:t xml:space="preserve">prestação de serviços elétricos para </w:t>
      </w:r>
      <w:r>
        <w:rPr>
          <w:sz w:val="24"/>
          <w:szCs w:val="24"/>
        </w:rPr>
        <w:t>adequação de quadro elétrico</w:t>
      </w:r>
      <w:r>
        <w:rPr>
          <w:bCs/>
          <w:color w:val="000000"/>
          <w:sz w:val="24"/>
          <w:szCs w:val="24"/>
        </w:rPr>
        <w:t>, conforme edital e anexos do Pregão nº 03/2022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 - Todos as ferramentas, equipamentos e epi´s necessários para a prestação dos serviços será as custas da empresa contratada, bem como mão de obra e demais encargos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LOCAL DA ENTREG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 - Os serviços deverão ser prestados na Câmara Municipal de Charqueada/SP nos dias de expediente, das 8:00 às 11:30 e das 13:00 às 16:30 horas, na </w:t>
      </w:r>
      <w:r>
        <w:rPr>
          <w:bCs/>
          <w:color w:val="000000"/>
          <w:sz w:val="24"/>
          <w:szCs w:val="24"/>
        </w:rPr>
        <w:t>avenida Ítalo Lorandi, nº 500, Centro</w:t>
      </w:r>
      <w:r>
        <w:rPr>
          <w:bCs/>
          <w:sz w:val="24"/>
          <w:szCs w:val="24"/>
        </w:rPr>
        <w:t>, Charqueada/SP</w:t>
      </w:r>
      <w:r>
        <w:rPr>
          <w:sz w:val="24"/>
          <w:szCs w:val="24"/>
        </w:rPr>
        <w:t>, em até 60 (sessenta) dias corridos após a emissão do pedido da Câm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 - Correrão por conta da Contratada todas as despesas de transporte, tributos e encargos trabalhistas e previdenciários decorrentes da prestação dos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O PREÇO E DAS CONDIÇÕES DE PAGAMENT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- Pela execução total da prestação dos serviços, fica contratado o preço de R$ 15.000,00 (quinze mil reais), se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rviço de adequação de quadro elétrico conforme edit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 - O valor dos serviços objeto deste contrato não terão reajuste, realinhamento ou reequilíbrio de pre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 - Os pagamentos serão efetuados em até 30 (trinta) dias a contar da data da entrega, mediante apresentação da Nota Fiscal Eletrônica, acompanhada do atestado de recebimento dos serviços por servidor da Câmara Municipal de Charqueada/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- O CONTRATANTE, independente das quantias previstas neste instrumento poderá sustar o pagamento de qualquer fatura no todo ou em parte, nos seguintes caso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xecução defeituosa dos serviç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- No caso de CONTRATADA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1 - No caso da CONTRATADA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5.2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 - Este contrato tem a duração de 04 (quatro) meses, podendo ser prorrogado na forma da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 DE ENTREGA E INSTALAÇ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 - Os serviços deverão ser efetuados em até 60 (sessenta) dias corridos após a solicitação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- Só se admitirá a prorrogação de prazos quando houver impedimentos que paralisem ou restrinjam o normal andamento das entregas decorrentes de fatos alheios à responsabilidade da CONTRATADA, atestados e reconhecidos pelo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- Na ocorrência de tais fatos, os pedidos de prorrogação referentes aos prazos parciais serão encaminhados por escrito um dia após o evento enquanto os pedidos de prorrogação do prazo final deverão ser encaminhados por escrito dez dias antes de findar o prazo original, em ambos os casos com justificação circunstanci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- Em caso da licitante contratada vir a solicitar realinhamento, reajuste, reequilíbrio,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- As despesas decorrentes deste Contrato correrão por conta da seguinte dotação orçamentári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262626"/>
          <w:sz w:val="24"/>
          <w:szCs w:val="24"/>
        </w:rPr>
        <w:t>a) 01.01.01-031-0001.2001.000-3.3.90.39.16 – Manutenção e conservação de bens imóvei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- São direitos e responsabilidades da CONTRATAD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mprir fielmente o presente Contrato, de modo que, no prazo estabelecido, o serviço seja prestado inteiramente e em perfeitas condições de us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bservar, na execução da entrega mencionada, as leis, os regulamentos, as posturas, inclusive de segurança pública e as melhores normas técnicas específic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ovidenciar, às suas expensas, junto às repartições competentes, as aprovações respectivas, inclusive de projetos complementar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fornecer, se for o caso, de equipamentos, instalações, ferramentas, equipamentos de proteção individual - EPI’s , materiais e mão-de-obra necessários à execução dos serviç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fornecer, se for o caso,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xecutar, se for o caso, ensaios, verificações e testes de materiais e de equipamentos ou de serviços executad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arcar com o pagamento de seguros, impostos, taxas e serviços e quaisquer despesas referentes a entrega, inclusive licença em repartiçõ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) fornecer, na entrega, as indicações práticas sobre o uso e limitações da mesma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aceitar, nas mesmas condições contratuais, os acréscimos ou supressões que se fizerem nos materiais, objeto do presente instrumento, observadas as disposições contidas no artigo 65, § 1º, da Lei Federal nº 8.666/9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eceber dentro do prazo estipulado, os pagamentos correspondentes às medições/relatórios dos objetos entregu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responsabilizar-se pelos encargos trabalhistas, previdenciários, fiscais e comerciais resultantes da execução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se for o caso,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se for o caso, retirar todo material remanescente proveniente dos serviços executados, bem como, após o término dos trabalhos, efetuar a limpeza geral e completa em todas as áreas contemplad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é de exclusiva responsabilidade da CONTRATADA, se for o caso, a guarda do local dos serviços, materiais e equipamentos utilizados até o recebimento definitivo do objeto pel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- São direitos e responsabilidades do CONTRATANTE os seguinte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tervir na entrega dos serviços, nos casos e condições previstos em lei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fiscalizar a execução da entrega por intermédio da Administração d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aplicar e cobrar as multas pela inexecução total ou parcial das entregas dos serviços ou pela inobservância de quaisquer das cláusulas deste Contrato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fetuar a restituição da garantia para a plena execução das entregas dos serviços, após a sua conclusão e entrega final, se for o cas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escindir unilateralmente o Contrato, nos casos especificados no inciso I do artigo 79 da referida Le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- As penalidades contratuais aplicáveis sã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lt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declaração de inidoneidade 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- A advertência verbal ou escrita será aplicada independentemente de outras sansões cabíveis, quando houver descumprimento de condições contratuais ou condições técnicas estabelecid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- As multas e as demais penalidades previstas são as seguinte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0,3% (três décimos por cento) sobre o valor contratual, por dia de atraso na entrega dos serviç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10% (dez por cento) sobre o valor contratual, por infração a quaisquer das cláusulas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10% (dez por cento) do valor contratual, na hipótese de rescisão do Contrato nos casos previstos em Lei, por culpa da CONTRATADA, sem prejuízo da responsabilidade civil ou criminal incidente e da obrigação de ressarcir das perdas e danos que der caus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suspensão temporária de participar em licitações e impedimentos de contratar com 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, por prazo não superior a dois an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 ou até que seja promovida a reabilitação do infrator, perante a própria autoridade que aplicou a penalidad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- De qualquer sansão imposta, a CONTRATADA poderá, no prazo máximo de 05 (cinco) dias úteis, contados da intimação do ato, oferecer recurso ao CONTRATANTE devidamente fundamentad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 - As multas previstas no item anterior são independentes e serão aplicadas cumulativamente.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- A multa definida na alínea “a” do item 7.3, será descontada de imediato dos pagamentos das parcelas devidas e a multa prevista na alínea “b” do mesmo item será descontada por ocasião do último pagamen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 - A CONTRATADA não incorrerá na multa prevista na alínea “b” acima referida, na ocorrência de caso fortuito ou de força maior, ou de responsabilidade d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8 - </w:t>
      </w:r>
      <w:r>
        <w:rPr>
          <w:b/>
          <w:sz w:val="24"/>
          <w:szCs w:val="24"/>
        </w:rPr>
        <w:t>DA FRAUDE E DA CORRUP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1 - As licitantes devem observar e a contratada deve observar e fazer observar, por seus fornecedores e subcontratados, se admitida subcontratação,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“prática corrupta”</w:t>
      </w:r>
      <w:r>
        <w:rPr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“prática fraudulenta”</w:t>
      </w:r>
      <w:r>
        <w:rPr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“prática colusiva”</w:t>
      </w:r>
      <w:r>
        <w:rPr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>) “prática coercitiva”</w:t>
      </w:r>
      <w:r>
        <w:rPr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) </w:t>
      </w:r>
      <w:r>
        <w:rPr>
          <w:b/>
          <w:bCs/>
          <w:sz w:val="24"/>
          <w:szCs w:val="24"/>
        </w:rPr>
        <w:t>“prática obstrutiva”:</w:t>
      </w:r>
      <w:r>
        <w:rPr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-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CONTRATADA não prestar os serviços, sem justificativa aceita pelo CONTRATAN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 CONTRATADA não atender as exigências do CONTRATANTE relativamente a defeitos ou imperfeições dos serviç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 CONTRATADA deixar de cumprir qualquer cláusula, condições ou obrigações prevista neste Contrato ou dele decorren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ocorrer qualquer um dos motivos referidos nos Capítulos III, seção V da Lei Federal nº 8.666 de 21/0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- A CONTRATADA reconhece os direitos da Administração, em caso de rescisão administrativa prevista no art. 77 da Lei Federal nº 8.66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-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ssunção imediata do objeto do Contrato, no estado e local em que se encontrar, por ato próprio da Administr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cupação e utilização do local, instalações, equipamentos, material e pessoal empregados na execução do Contrato, necessários à sua continuidade, na forma do inciso V do artigo 58 da Lei Federal nº 8.666/9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execução da garantia contratual para ressarcimento da Administração e dos valores das multas e indenizações a ela devidos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tenção dos créditos decorrentes do Contrato até o limite dos prejuízos causados à Administr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 - A rescisão contratual poderá ainda ocorrer nos casos e formas previstos nos artigos 78 e 79 da Lei Federal nº 8.66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 -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 -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- O presente Contrato está vinculado em todos os seus termos, ao Edital deste Pregão nº ***/2022 e respectivos anexos, bem como à proposta de preços vencedor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1 - 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- A CONTRATADA deverá manter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– DA FISCALIZAÇÃO DO RECEBIMENT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2.1 - 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 indica como fiscal deste contrato o servidor </w:t>
      </w:r>
      <w:r>
        <w:rPr>
          <w:color w:val="000000"/>
          <w:sz w:val="24"/>
          <w:szCs w:val="24"/>
        </w:rPr>
        <w:t>***** ************* ****************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 -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3 -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verbais.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 - Da(s) decisão(ões) da Fiscalização poderá a CONTRATADA recorrer ao CONTRATANTE, no prazo de 05 (cinco) dias úteis, sem efeito suspensiv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DAS CONDIÇÕES DE RECEBIMENTO DOS SERVIÇO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 - Os serviços deverão ser prestados em até 60 (sessenta) dias corridos após sua solicitação, e serão examinados por servidor(es) da Câm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 - Os materiais e peças a serem fornecidos, se for o caso, deverão obedecer às Normas reconhecidas, em suas últimas revisões, tais com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1 - Normas da Associação Brasileira de Normas Técnicas – ABNT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2 - Normas e Instruções de Segurança, Higiene e Medicina do Trabalh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3 - Leis, Decretos, Regulamentos e Dispositivos Legais emitidos pelas autoridades governamentais, em âmbito Municipal, Estadual e Federal e pertinentes aos fornecimentos dos equipament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 - Caso seja necessário, o CONTRATANTE reserva-se no direito de enviar amostra dos materiais/equipamentos para a realização dos ensaios, testes e demais provas exigidas por normas técnicas oficiais para a boa execução do objeto, cujas despesas correrão por conta do licitante vencedor. Caso a mesma não seja aprovada ou não apresente as especificações mínimas exigidas neste edital, a CONTRATADA deverá refazer todo o serviço, bem como estará sujeito ainda, às sanções previstas neste Edital e artigos 7º da Lei Federal nº 10.520/02 e 87 da Lei Federal nº 8.666/93, além de arcar com os prejuízos que possam resultar e ter os pagamentos suspens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3 - O CONTRATANTE só admitirá quaisquer alterações de projetos ou especificações se houver motivo justificado e fundamentado com a necessária antecedên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4 - As prorrogações de prazo de execução de etapas das entregas serão processadas nos termos do artigo 57 da Lei Federal nº 8.666/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 - As alterações contratuais obedecerão aos dispositivos constantes do artigo 65 da Lei acima referid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6 - A CONTRATADA deverá manter como preposto para representá-la na execução deste contrato o senhor (a) 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 - Fica eleito o Foro da Comarca de Piracicaba/SP, com recusa expressa de qualquer outro por mais privilegiado que sej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 - E por estarem justos e contratados, CONTRATANTE e CONTRATADA, mutuamente assinam o presente instrumento contratual, em 03 (três) vias de igual valor e teor e para todos os efeitos legais, na presença de duas testemunhas idôneas e civilmente capazes.</w:t>
      </w:r>
    </w:p>
    <w:p>
      <w:pPr>
        <w:pStyle w:val="Normal"/>
        <w:autoSpaceDE w:val="false"/>
        <w:ind w:left="0" w:right="0" w:firstLine="2832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Charqueada, 03 de outubro de 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Henrique Marizz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Fiscal deste contrato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Nome: Raphael Fernandes da Rocha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RG: 28.530.654-6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PF:215.383.458-97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ind w:left="0" w:right="0" w:hanging="0"/>
        <w:jc w:val="center"/>
        <w:rPr/>
      </w:pPr>
      <w:r>
        <w:rPr>
          <w:rFonts w:cs="Arial" w:ascii="Arial" w:hAnsi="Arial"/>
          <w:b/>
          <w:w w:val="106"/>
          <w:sz w:val="24"/>
          <w:szCs w:val="24"/>
        </w:rPr>
        <w:t>CADASTRO</w:t>
      </w:r>
      <w:r>
        <w:rPr>
          <w:rFonts w:cs="Arial" w:ascii="Arial" w:hAnsi="Arial"/>
          <w:b/>
          <w:spacing w:val="-5"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Arial" w:ascii="Arial" w:hAnsi="Arial"/>
          <w:w w:val="108"/>
          <w:sz w:val="24"/>
          <w:szCs w:val="24"/>
        </w:rPr>
        <w:t>CONTRATANTE:</w:t>
      </w:r>
      <w:r>
        <w:rPr>
          <w:rFonts w:cs="Arial" w:ascii="Arial" w:hAnsi="Arial"/>
          <w:spacing w:val="-21"/>
          <w:w w:val="108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Arial" w:ascii="Arial" w:hAnsi="Arial"/>
          <w:w w:val="107"/>
          <w:sz w:val="24"/>
          <w:szCs w:val="24"/>
        </w:rPr>
        <w:t>CONTRATADA:</w:t>
      </w:r>
      <w:r>
        <w:rPr>
          <w:rFonts w:cs="Arial" w:ascii="Arial" w:hAnsi="Arial"/>
          <w:spacing w:val="-21"/>
          <w:w w:val="107"/>
          <w:sz w:val="24"/>
          <w:szCs w:val="24"/>
        </w:rPr>
        <w:t xml:space="preserve"> </w:t>
        <w:tab/>
        <w:t>João Henrique Marizz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Arial" w:ascii="Arial" w:hAnsi="Arial"/>
          <w:w w:val="108"/>
          <w:sz w:val="24"/>
          <w:szCs w:val="24"/>
        </w:rPr>
        <w:t>CONTRATO</w:t>
      </w:r>
      <w:r>
        <w:rPr>
          <w:rFonts w:cs="Arial" w:ascii="Arial" w:hAnsi="Arial"/>
          <w:spacing w:val="1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N.</w:t>
      </w:r>
      <w:r>
        <w:rPr>
          <w:rFonts w:cs="Arial" w:ascii="Arial" w:hAnsi="Arial"/>
          <w:w w:val="110"/>
          <w:sz w:val="24"/>
          <w:szCs w:val="24"/>
        </w:rPr>
        <w:t>:</w:t>
      </w:r>
      <w:r>
        <w:rPr>
          <w:rFonts w:cs="Arial" w:ascii="Arial" w:hAnsi="Arial"/>
          <w:spacing w:val="-22"/>
          <w:w w:val="110"/>
          <w:sz w:val="24"/>
          <w:szCs w:val="24"/>
        </w:rPr>
        <w:t xml:space="preserve"> </w:t>
        <w:tab/>
        <w:t xml:space="preserve">06 </w:t>
      </w:r>
      <w:r>
        <w:rPr>
          <w:rFonts w:cs="Arial" w:ascii="Arial" w:hAnsi="Arial"/>
          <w:sz w:val="24"/>
          <w:szCs w:val="24"/>
        </w:rPr>
        <w:t>/2022</w:t>
      </w:r>
    </w:p>
    <w:p>
      <w:pPr>
        <w:pStyle w:val="Normal"/>
        <w:jc w:val="both"/>
        <w:rPr/>
      </w:pPr>
      <w:r>
        <w:rPr>
          <w:w w:val="112"/>
          <w:sz w:val="24"/>
          <w:szCs w:val="24"/>
        </w:rPr>
        <w:t>OBJETO:</w:t>
      </w:r>
      <w:r>
        <w:rPr>
          <w:spacing w:val="-25"/>
          <w:w w:val="112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Prestação de serviços elétricos para </w:t>
      </w:r>
      <w:r>
        <w:rPr>
          <w:sz w:val="24"/>
          <w:szCs w:val="24"/>
        </w:rPr>
        <w:t>adequação de quadro elétrico</w:t>
      </w:r>
      <w:r>
        <w:rPr>
          <w:color w:val="000000"/>
          <w:sz w:val="24"/>
          <w:szCs w:val="24"/>
        </w:rPr>
        <w:t>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Carg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G nº: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25.997.476-6</w:t>
      </w:r>
      <w:r>
        <w:rPr>
          <w:rFonts w:cs="Arial" w:ascii="Arial" w:hAnsi="Arial"/>
          <w:sz w:val="24"/>
          <w:szCs w:val="24"/>
        </w:rPr>
        <w:t xml:space="preserve"> SSP/SP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rPr>
          <w:rStyle w:val="StrongEmphasis"/>
          <w:rFonts w:cs="Arial" w:ascii="Arial" w:hAnsi="Arial"/>
          <w:sz w:val="24"/>
          <w:szCs w:val="24"/>
        </w:rPr>
        <w:t xml:space="preserve">CPF nº: 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167.903.848-63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ind w:left="0" w:right="21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480"/>
        <w:ind w:left="0" w:right="21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Nome: </w:t>
      </w:r>
      <w:r>
        <w:rPr>
          <w:rStyle w:val="StrongEmphasis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Cargo: </w:t>
      </w:r>
      <w:r>
        <w:rPr>
          <w:rStyle w:val="StrongEmphasis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480" w:before="0" w:after="0"/>
        <w:ind w:left="0" w:right="23" w:hanging="5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Endereço Comercial do órgão/Setor: </w:t>
      </w:r>
      <w:r>
        <w:rPr>
          <w:bCs/>
          <w:color w:val="000000"/>
          <w:sz w:val="24"/>
          <w:szCs w:val="24"/>
        </w:rPr>
        <w:t>Avenida Ítalo Lorandi, nº 500, Centro, nesta cidade de Charqueada/SP, CEP 13.515/000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Telefone: </w:t>
      </w:r>
      <w:r>
        <w:rPr>
          <w:color w:val="000000"/>
          <w:sz w:val="24"/>
          <w:szCs w:val="24"/>
        </w:rPr>
        <w:t>(19) 3486.1008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camara@camaracharqueada.sp.gov.br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Local e data: </w:t>
      </w:r>
      <w:r>
        <w:rPr>
          <w:rFonts w:eastAsia="Arial"/>
          <w:sz w:val="24"/>
          <w:szCs w:val="24"/>
        </w:rPr>
        <w:t>Charqueada/SP,</w:t>
      </w:r>
      <w:r>
        <w:rPr>
          <w:rFonts w:eastAsia="Arial"/>
          <w:spacing w:val="23"/>
          <w:sz w:val="24"/>
          <w:szCs w:val="24"/>
        </w:rPr>
        <w:t xml:space="preserve"> 03</w:t>
      </w:r>
      <w:r>
        <w:rPr>
          <w:rFonts w:eastAsia="Arial"/>
          <w:sz w:val="24"/>
          <w:szCs w:val="24"/>
        </w:rPr>
        <w:t xml:space="preserve"> de outubro de 2022.</w:t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ind w:left="2124" w:right="21" w:firstLine="708"/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Raphael Fernandes da Rocha</w:t>
      </w:r>
    </w:p>
    <w:p>
      <w:pPr>
        <w:pStyle w:val="Normal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ANTE: Câmara Municipal de Charqueada </w:t>
      </w:r>
    </w:p>
    <w:p>
      <w:pPr>
        <w:pStyle w:val="Normal"/>
        <w:rPr/>
      </w:pPr>
      <w:r>
        <w:rPr>
          <w:sz w:val="24"/>
          <w:szCs w:val="24"/>
        </w:rPr>
        <w:t>CONTRATADO: João Henrique marizza</w:t>
      </w:r>
    </w:p>
    <w:p>
      <w:pPr>
        <w:pStyle w:val="Normal"/>
        <w:rPr/>
      </w:pPr>
      <w:r>
        <w:rPr>
          <w:sz w:val="24"/>
          <w:szCs w:val="24"/>
        </w:rPr>
        <w:t xml:space="preserve">CNPJ: 30.068.653/0001-73 </w:t>
      </w:r>
    </w:p>
    <w:p>
      <w:pPr>
        <w:pStyle w:val="Normal"/>
        <w:rPr/>
      </w:pPr>
      <w:r>
        <w:rPr>
          <w:sz w:val="24"/>
          <w:szCs w:val="24"/>
        </w:rPr>
        <w:t xml:space="preserve">CONTRATO Nº 06 / 202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color w:val="000000"/>
          <w:sz w:val="24"/>
          <w:szCs w:val="24"/>
        </w:rPr>
        <w:t xml:space="preserve">Prestação de serviços elétricos para </w:t>
      </w:r>
      <w:r>
        <w:rPr>
          <w:sz w:val="24"/>
          <w:szCs w:val="24"/>
        </w:rPr>
        <w:t>adequação de quadro elétrico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stamos CIENTES de qu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mo-nos por NOTIFICADOS pa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Charqueada,</w:t>
      </w:r>
      <w:r>
        <w:rPr>
          <w:rFonts w:eastAsia="Arial"/>
          <w:spacing w:val="23"/>
          <w:sz w:val="24"/>
          <w:szCs w:val="24"/>
        </w:rPr>
        <w:t xml:space="preserve"> 03</w:t>
      </w:r>
      <w:r>
        <w:rPr>
          <w:rFonts w:eastAsia="Arial"/>
          <w:sz w:val="24"/>
          <w:szCs w:val="24"/>
        </w:rPr>
        <w:t xml:space="preserve"> de outubro de 2022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DADE MÁXIMA DO ÓRGÃO/ENTIDADE; RESPONSÁVEIS PELA HOMOLOGAÇÃO DO CERTAME OU RATIFICAÇÃO DA DISPENSA/INEXIGIBILIDADE DE LICITAÇÃO; RESPONSÁVEL QUE ASSINA O AJUSTE PELO CONTRATANTE E ORDENADOR DE DESPESAS DA CONTRATA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: Marcos Ribeiro de Arru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rgo: Presidente da Câma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PF: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167.903.848-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SCAL DO CONTRA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: Raphael fernandes da Roch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argo: Escriturário do Legislativ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PF: 215.383.458-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6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mbri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2"/>
    <w:qFormat/>
    <w:rPr/>
  </w:style>
  <w:style w:type="character" w:styleId="Recuodecorpodetexto2Char">
    <w:name w:val="Recuo de corpo de texto 2 Char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2">
    <w:name w:val="Corpo de texto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3">
    <w:name w:val="Recuo de corpo de texto 3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1">
    <w:name w:val="Com marcadores 21"/>
    <w:basedOn w:val="Normal"/>
    <w:qFormat/>
    <w:pPr/>
    <w:rPr>
      <w:rFonts w:ascii="Times New Roman" w:hAnsi="Times New Roman" w:cs="Times New Roman"/>
      <w:sz w:val="24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mbria" w:hAnsi="Ecofont_Spranq_eco_Sans;Cambria" w:cs="Times New Roman"/>
      <w:color w:val="2E74B5"/>
      <w:kern w:val="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Nivel01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mbria" w:hAnsi="Ecofont_Spranq_eco_Sans;Cambria" w:cs="Times New Roman"/>
      <w:color w:val="000000"/>
      <w:kern w:val="0"/>
      <w:sz w:val="20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1:00Z</dcterms:created>
  <dc:creator>...</dc:creator>
  <dc:description/>
  <dc:language>en-US</dc:language>
  <cp:lastModifiedBy/>
  <dcterms:modified xsi:type="dcterms:W3CDTF">2022-10-03T11:34:55Z</dcterms:modified>
  <cp:revision>8</cp:revision>
  <dc:subject/>
  <dc:title/>
</cp:coreProperties>
</file>