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52"/>
          <w:szCs w:val="52"/>
        </w:rPr>
      </w:pPr>
      <w:r>
        <w:rPr>
          <w:rFonts w:cs="Courier New" w:ascii="Courier New" w:hAnsi="Courier New"/>
          <w:b/>
          <w:bCs/>
          <w:color w:val="000000"/>
          <w:sz w:val="52"/>
          <w:szCs w:val="52"/>
        </w:rPr>
        <w:t>CONTRA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Courier New" w:ascii="Courier New" w:hAnsi="Courier New"/>
          <w:b/>
          <w:sz w:val="24"/>
          <w:szCs w:val="24"/>
        </w:rPr>
        <w:t>Pregão nº 02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Courier New" w:ascii="Courier New" w:hAnsi="Courier New"/>
          <w:b/>
          <w:sz w:val="24"/>
          <w:szCs w:val="24"/>
        </w:rPr>
        <w:t>Edital nº 03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Courier New" w:ascii="Courier New" w:hAnsi="Courier New"/>
          <w:b/>
          <w:sz w:val="24"/>
          <w:szCs w:val="24"/>
        </w:rPr>
        <w:t>Contrato</w:t>
      </w:r>
      <w:r>
        <w:rPr>
          <w:rFonts w:eastAsia="Arial" w:cs="Courier New" w:ascii="Courier New" w:hAnsi="Courier New"/>
          <w:b/>
          <w:spacing w:val="36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sz w:val="24"/>
          <w:szCs w:val="24"/>
        </w:rPr>
        <w:t>nº 02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Courier New" w:hAnsi="Courier New" w:eastAsia="Arial" w:cs="Courier New"/>
          <w:b/>
          <w:b/>
          <w:i/>
          <w:i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left"/>
        <w:rPr/>
      </w:pPr>
      <w:r>
        <w:rPr>
          <w:rFonts w:cs="Courier New" w:ascii="Courier New" w:hAnsi="Courier New"/>
          <w:i/>
          <w:sz w:val="24"/>
          <w:szCs w:val="24"/>
        </w:rPr>
        <w:t xml:space="preserve">CONTRATAÇÃO DE EMPRESA PARA FORNECIMENTO DE MATERIAIS E MÃO DE OBRA QUE FAZEM ENTRE SI A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i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CLEARTECH TECNOLOGIA EM SALAS LIMPAS LTDA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elo presente instrumento, a </w:t>
      </w:r>
      <w:r>
        <w:rPr>
          <w:rFonts w:cs="Courier New" w:ascii="Courier New" w:hAnsi="Courier New"/>
          <w:b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, com sede à Avenida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Ítalo Lorandi, nº 500, Centro, nesta cidade de Charqueada, </w:t>
      </w:r>
      <w:r>
        <w:rPr>
          <w:rFonts w:cs="Courier New" w:ascii="Courier New" w:hAnsi="Courier New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Courier New" w:ascii="Courier New" w:hAnsi="Courier New"/>
          <w:b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 xml:space="preserve">, 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 xml:space="preserve">Sr. Marcos Ribeiro de Arruda, </w:t>
      </w:r>
      <w:r>
        <w:rPr>
          <w:rFonts w:cs="Courier New" w:ascii="Courier New" w:hAnsi="Courier New"/>
          <w:sz w:val="24"/>
          <w:szCs w:val="24"/>
        </w:rPr>
        <w:t xml:space="preserve">RG nº. </w:t>
      </w:r>
      <w:r>
        <w:rPr>
          <w:rFonts w:cs="Bookman Old Style" w:ascii="Bookman Old Style" w:hAnsi="Bookman Old Style"/>
          <w:sz w:val="24"/>
          <w:szCs w:val="24"/>
        </w:rPr>
        <w:t>25.997.476-6</w:t>
      </w:r>
      <w:r>
        <w:rPr>
          <w:rFonts w:cs="Courier New" w:ascii="Courier New" w:hAnsi="Courier New"/>
          <w:sz w:val="24"/>
          <w:szCs w:val="24"/>
        </w:rPr>
        <w:t xml:space="preserve"> SSP/SP e do CPF/MF nº. </w:t>
      </w:r>
      <w:r>
        <w:rPr>
          <w:rFonts w:cs="Bookman Old Style" w:ascii="Bookman Old Style" w:hAnsi="Bookman Old Style"/>
          <w:sz w:val="24"/>
          <w:szCs w:val="24"/>
        </w:rPr>
        <w:t>167.903.848-63</w:t>
      </w:r>
      <w:r>
        <w:rPr>
          <w:rFonts w:cs="Courier New" w:ascii="Courier New" w:hAnsi="Courier New"/>
          <w:sz w:val="24"/>
          <w:szCs w:val="24"/>
        </w:rPr>
        <w:t>, em Charqueada/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a empresa</w:t>
      </w:r>
      <w:r>
        <w:rPr>
          <w:rFonts w:cs="Arial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CLEARTECH TECNOLOGIA EM SALAS LIMPAS LTDA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m sede à Rua Doutor Fernao Pompeu de Camargo , nº 1319, jardim do Trevo, na cidade de Campinas, Estado de SP, inscrita no CNPJ sob o nº</w:t>
      </w:r>
      <w:r>
        <w:rPr>
          <w:rFonts w:cs="Helvetica;Arial" w:ascii="Helvetica;Arial" w:hAnsi="Helvetica;Arial"/>
          <w:color w:val="787878"/>
          <w:sz w:val="32"/>
          <w:szCs w:val="32"/>
          <w:shd w:fill="FFFFFF" w:val="clear"/>
        </w:rPr>
        <w:t xml:space="preserve"> 36.921.998/0001-04</w:t>
      </w:r>
      <w:r>
        <w:rPr>
          <w:rFonts w:cs="Courier New" w:ascii="Courier New" w:hAnsi="Courier New"/>
          <w:sz w:val="24"/>
          <w:szCs w:val="24"/>
        </w:rPr>
        <w:t xml:space="preserve">, doravante denominada </w:t>
      </w:r>
      <w:r>
        <w:rPr>
          <w:rFonts w:cs="Courier New" w:ascii="Courier New" w:hAnsi="Courier New"/>
          <w:b/>
          <w:sz w:val="24"/>
          <w:szCs w:val="24"/>
        </w:rPr>
        <w:t xml:space="preserve">CONTRATADA, </w:t>
      </w:r>
      <w:r>
        <w:rPr>
          <w:rFonts w:cs="Courier New" w:ascii="Courier New" w:hAnsi="Courier New"/>
          <w:sz w:val="24"/>
          <w:szCs w:val="24"/>
        </w:rPr>
        <w:t>neste ato representada por seu titular, Gracia Maria Popin Engel, inscrito no RG nº 17.172.671-7,</w:t>
      </w:r>
      <w:r>
        <w:rPr/>
        <w:t xml:space="preserve"> CPF</w:t>
      </w:r>
      <w:r>
        <w:rPr>
          <w:rFonts w:cs="Courier New" w:ascii="Courier New" w:hAnsi="Courier New"/>
          <w:sz w:val="24"/>
          <w:szCs w:val="24"/>
        </w:rPr>
        <w:t>: 078.848.068-51, residente e domiciliado à Rua Maestro Germano Benencasse, nº 251, na cidade de Piracicaba SP, têm entre si ajustado o contrato que se rege pelas seguintes cláusulas.</w:t>
      </w:r>
    </w:p>
    <w:p>
      <w:pPr>
        <w:pStyle w:val="Normal"/>
        <w:spacing w:lineRule="atLeast" w:line="360"/>
        <w:ind w:left="0" w:right="0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1 - Este contrato tem por objeto o </w:t>
      </w:r>
      <w:r>
        <w:rPr>
          <w:rFonts w:cs="Courier New" w:ascii="Courier New" w:hAnsi="Courier New"/>
          <w:color w:val="000000"/>
          <w:sz w:val="24"/>
          <w:szCs w:val="24"/>
        </w:rPr>
        <w:t>fornecimento materiais (parede em drywall, porta de divisória, rodapé vinílico e vidro incolor), com instalação</w:t>
      </w:r>
      <w:r>
        <w:rPr>
          <w:rFonts w:cs="Courier New" w:ascii="Courier New" w:hAnsi="Courier New"/>
          <w:bCs/>
          <w:color w:val="000000"/>
          <w:sz w:val="24"/>
          <w:szCs w:val="24"/>
        </w:rPr>
        <w:t>, conforme edital e anexos do Pregão nº 02/2022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1.2 – Os materiais e a instalação terão garantia de 12 (doze) meses após a entrega dos mesmos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GUNDA – DO LOCAL DA ENTREGA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1 - Os materiais deverão ser entregues e instalados na Câmara Municipal de Charqueada/SP nos dias de expediente, das 8:00 às 11:30 e das 13:00 às 16:30 horas, na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Centro</w:t>
      </w:r>
      <w:r>
        <w:rPr>
          <w:rFonts w:cs="Courier New" w:ascii="Courier New" w:hAnsi="Courier New"/>
          <w:bCs/>
          <w:sz w:val="24"/>
          <w:szCs w:val="24"/>
        </w:rPr>
        <w:t>, Charqueada/SP</w:t>
      </w:r>
      <w:r>
        <w:rPr>
          <w:rFonts w:cs="Courier New" w:ascii="Courier New" w:hAnsi="Courier New"/>
          <w:sz w:val="24"/>
          <w:szCs w:val="24"/>
        </w:rPr>
        <w:t>, em até 60 dias corridos após a emissão do pedido da Câma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 - Correrão por conta da Contratada todas as despesas de transporte, tributos e encargos trabalhistas e previdenciários decorrentes da entrega dos produt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TERCEIRA – DO PREÇO E DAS CONDIÇÕES DE PAGAMENT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3.1 - Pela execução total da entrega/instalação dos materiais, fica contratado o preço de R$ 18.056,40 (dezoito mil cinquenta e seis reais e quarenta centavos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 - O valor dos itens/instalação objeto deste não terão reajuste, realinhamento ou reequilíbrio de preç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3 - Os pagamentos serão efetuados em até 30 (trinta) dias a contar da data da entrega, mediante apresentação da Nota Fiscal Eletrônica, acompanhada do atestado de recebimento dos materiais por servidor da Câmara Municipal de Charqueada/SP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4 - O CONTRATANTE, independente das quantias previstas neste instrumento poderá sustar o pagamento de qualquer fatura no todo ou em parte, nos seguintes caso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execução defeituosa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 - No caso de CONTRATADA em situação de recuperação judicial, deverá apresentar declaração, relatório ou documento equivalente de seu administrador judicial, ou se o administrador judicial for pessoa jurídica, do profissional responsável pela condução do processo, de que está cumprindo o plano de recuperação judicial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5.1 - No caso da CONTRATADA em situação de recuperação extrajudicial, junto com os demais comprovantes,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5.2 - Nos casos de eventuais atrasos de pagamento, desde que a CONTRATADA não tenha concorrido, de alguma forma, para tanto, fica convencionado que o valor por item de compensação financeira devida pelo Contratante, entre a data do vencimento e o efetivo adimplemento da parcela, é calculada mediante a aplicação da seguinte fórmula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(TX) I = (6/100) 365 I = 0,00016438 TX = Percentual da taxa anual = 6%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6 - Este contrato tem a duração de 04 (quatro) meses, podendo ser prorrogado na forma da L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QUARTA – DO PRAZO DE ENTREGA E INSTALAÇÃ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4.1 - As entregas e as devidas instalações deverão ser efetuadas em até 60 dias corridos após a solicitação da Administraçã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2 - Só se admitirá a prorrogação de prazos quando houver impedimentos que paralisem ou restrinjam o normal andamento das entregas decorrentes de fatos alheios à responsabilidade da CONTRATADA, atestados e reconhecidos pelo CONTRATAN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3 - Na ocorrência de tais fatos, os pedidos de prorrogação referentes aos prazos parciais serão encaminhados por escrito um dia após o evento enquanto os pedidos de prorrogação do prazo final deverão ser encaminhados por escrito dez dias antes de findar o prazo original, em ambos os casos com justificação circunstanciada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4 - Em caso da licitante contratada vir a solicitar realinhamento, reajuste, reequilíbrio, cancelamento, rescisão, aditamento ou prorrogação parcial ou total de instrumentos jurídicos firmados existentes junto a esta Câmara, deverão, obrigatoriamente, protocolar junto ao Setor de Protocolo da Câmara Municipal de Charqueada/SP, ou encaminhar via e-mail (pelo e-mail institucional da empresa ou adjacente), cujos documentos legíveis devem estar devidamente assinados pelo(s) representante(s) legal(is) da empresa, para o e-mail camara@camaracharqueada.sp.gov.br, sob pena de indeferimento sumário do pedid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.1 - As despesas decorrentes deste Contrato correrão por conta da seguinte dotação orçamentária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01.01.01-031.0001.2001.000-3.3.90.30.24 – Material para manutenção de bens imóveis; 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01.01.01-031-0001.2001.000-3.3.90.39.16 – Manutenção e conservação de bens imóvei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1 - São direitos e responsabilidades da CONTRATADA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umprir fielmente o presente Contrato, de modo que, no prazo estabelecido, o material seja entregue inteiramente e em perfeitas condições de us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bservar, na execução da entrega mencionada, as leis, os regulamentos, as posturas, inclusive de segurança pública e as melhores normas técnicas específic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providenciar, às suas expensas, junto às repartições competentes, as aprovações respectivas, inclusive de projetos complementar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fornecer, se for o caso, de equipamentos, instalações, ferramentas, equipamentos de proteção individual - EPI’s , materiais e mão-de-obra necessários à execução dos serviç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fornecer, se for o caso, e utilizar na execução dos serviços, equipamentos e materiais novos e de primeira qualidade, obedecendo as normas e especificações da ABNT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executar, se for o caso, ensaios, verificações e testes de materiais e de equipamentos ou de serviços executad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arcar com o pagamento de seguros, impostos, taxas e serviços e quaisquer despesas referentes a entrega, inclusive licença em repartiçõ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) fornecer, na entrega, as indicações práticas sobre o uso e limitações da mesma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aceitar, nas mesmas condições contratuais, os acréscimos ou supressões que se fizerem nos materiais, objeto do presente instrumento, observadas as disposições contidas no artigo 65, § 1º, da Lei Federal nº 8.666/93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) receber dentro do prazo estipulado, os pagamentos correspondentes às medições/relatórios dos objetos entregue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) responsabilizar-se pelos encargos trabalhistas, previdenciários, fiscais e comerciais resultantes da execução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) se for o caso,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) se for o caso, retirar todo material remanescente proveniente dos serviços executados, bem como, após o término dos trabalhos, efetuar a limpeza geral e completa em todas as áreas contemplad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) é de exclusiva responsabilidade da CONTRATADA, se for o caso, a guarda do local dos serviços, materiais e equipamentos utilizados até o recebimento definitivo do objeto pel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2 - São direitos e responsabilidades do CONTRATANTE os seguinte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intervir na entrega dos materiais, nos casos e condições previstos em lei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fiscalizar a execução da entrega por intermédio da Administração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aplicar e cobrar as multas pela inexecução total ou parcial das entregas dos materiais ou pela inobservância de quaisquer das cláusulas deste Contrato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) efetuar a restituição da garantia para a plena execução das entregas dos materiais, após a sua conclusão e entrega final, se for o cas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scindir unilateralmente o Contrato, nos casos especificados no inciso I do artigo 79 da referida Lei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1 - As penalidades contratuais aplicáveis são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mult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declaração de inidoneidade 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2 - A advertência verbal ou escrita será aplicada independentemente de outras sansões cabíveis, quando houver descumprimento de condições contratuais ou condições técnicas estabelecida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3 - As multas e as demais penalidades previstas são as seguintes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0,3% (três décimos por cento) sobre o valor contratual, por dia de atraso na entrega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10% (dez por cento) sobre o valor contratual, por infração a quaisquer das cláusulas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10% (dez por cento) do valor contratual, na hipótese de rescisão do Contrato nos casos previstos em Lei, por culpa da CONTRATADA, sem prejuízo da responsabilidade civil ou criminal incidente e da obrigação de ressarcir das perdas e danos que der caus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suspensão temporária de participar em licitações e impedimentos de contratar com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, por prazo não superior a dois ano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 ou até que seja promovida a reabilitação do infrator, perante a própria autoridade que aplicou a penalidad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4 - De qualquer sansão imposta, a CONTRATADA poderá, no prazo máximo de 05 (cinco) dias úteis, contados da intimação do ato, oferecer recurso ao CONTRATANTE devidamente fundamentad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5 - As multas previstas no item anterior são independentes e serão aplicadas cumulativamente.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6 - A multa definida na alínea “a” do item 7.3, será descontada de imediato dos pagamentos das parcelas devidas e a multa prevista na alínea “b” do mesmo item será descontada por ocasião do último pagament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.7 - A CONTRATADA não incorrerá na multa prevista na alínea “b” acima referida, na ocorrência de caso fortuito ou de força maior, ou de responsabilidade do CONTRATANTE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7.8 - </w:t>
      </w:r>
      <w:r>
        <w:rPr>
          <w:rFonts w:cs="Courier New" w:ascii="Courier New" w:hAnsi="Courier New"/>
          <w:b/>
          <w:sz w:val="24"/>
          <w:szCs w:val="24"/>
        </w:rPr>
        <w:t>DA FRAUDE E DA CORRUP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8.1 - As licitantes devem observar e a contratada deve observar e fazer observar, por seus fornecedores e subcontratados, se admitida subcontratação,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bCs/>
          <w:sz w:val="24"/>
          <w:szCs w:val="24"/>
        </w:rPr>
        <w:t>“prática corrupta”</w:t>
      </w:r>
      <w:r>
        <w:rPr>
          <w:rFonts w:cs="Courier New" w:ascii="Courier New" w:hAnsi="Courier New"/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</w:t>
      </w:r>
      <w:r>
        <w:rPr>
          <w:rFonts w:cs="Courier New" w:ascii="Courier New" w:hAnsi="Courier New"/>
          <w:b/>
          <w:bCs/>
          <w:sz w:val="24"/>
          <w:szCs w:val="24"/>
        </w:rPr>
        <w:t>“prática fraudulenta”</w:t>
      </w:r>
      <w:r>
        <w:rPr>
          <w:rFonts w:cs="Courier New" w:ascii="Courier New" w:hAnsi="Courier New"/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</w:t>
      </w:r>
      <w:r>
        <w:rPr>
          <w:rFonts w:cs="Courier New" w:ascii="Courier New" w:hAnsi="Courier New"/>
          <w:b/>
          <w:bCs/>
          <w:sz w:val="24"/>
          <w:szCs w:val="24"/>
        </w:rPr>
        <w:t>“prática colusiva”</w:t>
      </w:r>
      <w:r>
        <w:rPr>
          <w:rFonts w:cs="Courier New" w:ascii="Courier New" w:hAnsi="Courier New"/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) “prática coercitiva”</w:t>
      </w:r>
      <w:r>
        <w:rPr>
          <w:rFonts w:cs="Courier New" w:ascii="Courier New" w:hAnsi="Courier New"/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</w:t>
      </w:r>
      <w:r>
        <w:rPr>
          <w:rFonts w:cs="Courier New" w:ascii="Courier New" w:hAnsi="Courier New"/>
          <w:b/>
          <w:bCs/>
          <w:sz w:val="24"/>
          <w:szCs w:val="24"/>
        </w:rPr>
        <w:t>“prática obstrutiva”:</w:t>
      </w:r>
      <w:r>
        <w:rPr>
          <w:rFonts w:cs="Courier New" w:ascii="Courier New" w:hAnsi="Courier New"/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1 -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 CONTRATADA não entregar/instalar os materiais, sem justificativa aceita pelo CONTRATAN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a CONTRATADA não atender as exigências do CONTRATANTE relativamente a defeitos ou imperfeições dos materiai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a CONTRATADA deixar de cumprir qualquer cláusula, condições ou obrigações prevista neste Contrato ou dele decorrente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) ocorrer qualquer um dos motivos referidos nos Capítulos III, seção V da Lei Federal nº 8.666 de 21/0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2 - A CONTRATADA reconhece os direitos da Administração, em caso de rescisão administrativa prevista no art. 77 da Lei Federal nº 8.66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3 -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ssunção imediata do objeto do Contrato, no estado e local em que se encontrar, por ato próprio da Administraçã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ocupação e utilização do local, instalações, equipamentos, material e pessoal empregados na execução do Contrato, necessários à sua continuidade, na forma do inciso V do artigo 58 da Lei Federal nº 8.666/93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execução da garantia contratual para ressarcimento da Administração e dos valores das multas e indenizações a ela devidos;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retenção dos créditos decorrentes do Contrato até o limite dos prejuízos causados à Administr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4 - A rescisão contratual poderá ainda ocorrer nos casos e formas previstos nos artigos 78 e 79 da Lei Federal nº 8.666/93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5 -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6 -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9.1 - O presente Contrato está vinculado em todos os seus termos, ao Edital deste Pregão nº ***/2022 e respectivos anexos, bem como à proposta de preços vencedor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.1 - Os casos omissos serão decididos pela CONTRATANTE, segundo as disposições contidas estabelecidas nas Leis Federais nº 8.666/93 e nº 10.520/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1 - A CONTRATADA deverá manter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SEGUNDA – DA FISCALIZAÇÃO DO RECEBIMENT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2.1 -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/SP</w:t>
      </w:r>
      <w:r>
        <w:rPr>
          <w:rFonts w:cs="Courier New" w:ascii="Courier New" w:hAnsi="Courier New"/>
          <w:sz w:val="24"/>
          <w:szCs w:val="24"/>
        </w:rPr>
        <w:t xml:space="preserve"> indica como fiscal deste contrato o servidor Raphael Fernandes da Rocha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2 -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3 -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verbais.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.4 - Da(s) decisão(ões) da Fiscalização poderá a CONTRATADA recorrer ao CONTRATANTE, no prazo de 05 (cinco) dias úteis, sem efeito suspensivo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TERCEIRA – DAS CONDIÇÕES DE RECEBIMENTO DOS MATERIAIS E INSTALAÇÕE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1 - Os materiais deverão ser entregues e instalados em até 30 (trinta) dias corridos após sua solicitação, e serão examinados por servidor(es) da Câmar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 - Os materiais e peças a serem fornecidos deverão obedecer às Normas reconhecidas, em suas últimas revisões, tais como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1 - Normas da Associação Brasileira de Normas Técnicas – ABNT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2 - Normas e Instruções de Segurança, Higiene e Medicina do Trabalho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1.3 - Leis, Decretos, Regulamentos e Dispositivos Legais emitidos pelas autoridades governamentais, em âmbito Municipal, Estadual e Federal e pertinentes aos fornecimentos dos equipamento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2 - Caso seja necessário, o CONTRATANTE reserva-se no direito de enviar amostra dos materiais/equipamentos para a realização dos ensaios, testes e demais provas exigidas por normas técnicas oficiais para a boa execução do objeto, cujas despesas correrão por conta do licitante vencedor. Caso a mesma não seja aprovada ou não apresente as especificações mínimas exigidas neste edital, a CONTRATADA deverá proceder a troca imediata de todo o material, bem como estará sujeito ainda, às sanções previstas neste Edital e artigos 7º da Lei Federal nº 10.520/02 e 87 da Lei Federal nº 8.666/93, além de arcar com os prejuízos que possam resultar e ter os pagamentos suspensos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3 - O CONTRATANTE só admitirá quaisquer alterações de projetos ou especificações se houver motivo justificado e fundamentado com a necessária antecedênci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4 - As prorrogações de prazo de execução de etapas das entregas serão processadas nos termos do artigo 57 da Lei Federal nº 8.666/9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5 - As alterações contratuais obedecerão aos dispositivos constantes do artigo 65 da Lei acima referida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4.6 - A CONTRATADA deverá manter como preposto para representá-la na execução deste contrato o senhor (a) ................................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5.1 - Fica eleito o Foro da Comarca de Piracicaba/SP, com recusa expressa de qualquer outro por mais privilegiado que seja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15.2 - E por estarem justos e contratados, CONTRATANTE e CONTRATADA, mutuamente assinam o presente instrumento contratual, em 02 vias de igual valor e teor e para todos os efeitos legais, na presença de duas testemunhas idôneas e civilmente capazes.</w:t>
      </w:r>
    </w:p>
    <w:p>
      <w:pPr>
        <w:pStyle w:val="Normal"/>
        <w:autoSpaceDE w:val="false"/>
        <w:ind w:left="0" w:right="0"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4"/>
          <w:szCs w:val="24"/>
        </w:rPr>
        <w:t>Charqueada, 09 de Junho de 2022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Ribeiro de Arru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 da Câmara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RATADA</w:t>
      </w:r>
    </w:p>
    <w:p>
      <w:pPr>
        <w:pStyle w:val="SemEspaamento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GRACIA MARIA POPIN ENGEL  - Representante Legal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Fiscal deste contrato:</w:t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SemEspaament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</w:t>
      </w:r>
    </w:p>
    <w:p>
      <w:pPr>
        <w:pStyle w:val="SemEspaamento"/>
        <w:rPr/>
      </w:pPr>
      <w:r>
        <w:rPr>
          <w:rFonts w:cs="Courier New" w:ascii="Courier New" w:hAnsi="Courier New"/>
          <w:b/>
          <w:sz w:val="24"/>
          <w:szCs w:val="24"/>
        </w:rPr>
        <w:t xml:space="preserve">Nome:RAPHAEL FERNANDES DA ROCHA </w:t>
      </w:r>
    </w:p>
    <w:p>
      <w:pPr>
        <w:pStyle w:val="SemEspaamento"/>
        <w:rPr/>
      </w:pPr>
      <w:r>
        <w:rPr>
          <w:rFonts w:cs="Courier New" w:ascii="Courier New" w:hAnsi="Courier New"/>
          <w:b/>
          <w:sz w:val="24"/>
          <w:szCs w:val="24"/>
        </w:rPr>
        <w:t>RG:28.530.654-6</w:t>
      </w:r>
    </w:p>
    <w:p>
      <w:pPr>
        <w:pStyle w:val="SemEspaamento"/>
        <w:rPr/>
      </w:pPr>
      <w:r>
        <w:rPr>
          <w:rFonts w:cs="Courier New" w:ascii="Courier New" w:hAnsi="Courier New"/>
          <w:b/>
          <w:sz w:val="24"/>
          <w:szCs w:val="24"/>
        </w:rPr>
        <w:t>CPF:215.383.458-97</w:t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TONIO FRANCISCO GONÇALVES DA FONSEC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MILTON GOUVEIA SILVA</w:t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Courier New" w:hAnsi="Courier New" w:cs="Courier New"/>
          <w:b/>
          <w:b/>
          <w:color w:val="000000"/>
          <w:w w:val="106"/>
          <w:sz w:val="24"/>
          <w:szCs w:val="24"/>
        </w:rPr>
      </w:pPr>
      <w:r>
        <w:rPr>
          <w:rFonts w:cs="Courier New" w:ascii="Courier New" w:hAnsi="Courier New"/>
          <w:b/>
          <w:color w:val="000000"/>
          <w:w w:val="106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ATANTE: Câmara Municipal de Charquead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CONTRATADO: CLEARTECH TECNOLOGIA EM SALAS LIMPAS LTD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CNPJ: 36.921.998/0001-04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CONTRATO Nº 02 / 2022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Aquisição de materiais (parede em drywall, porta de divisória, rodapé vinílico e vidro incolor), com instalação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lo presente TERMO, nós, abaixo identificados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. Estamos CIENTES de qu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juste acima referido, seus aditamentos, bem como o acompanhamento de  sua execução contratual, estarão sujeitos a análise e julgamento pelo Tribunal de  Contas do Estado de São Paulo, cujo trâmite processual ocorrerá pelo sistema  eletrônico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poderemos ter acesso ao processo, tendo vista e extraindo cópias das e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além de disponíveis no processo eletrônico, todos os Despachos e Decisões que vierem a ser tomados, relativamente ao aludido processo, serão publicados no Diário  Oficial do Estado, Caderno do Poder Legislativo, parte do Tribunal de Contas do Estado  de São Paulo, em conformidade com o artigo 90 da Lei Complementar nº 709, de 14  de janeiro de 1993, iniciando-se, a partir de então, a contagem dos prazos processuais,  conforme regras do Código de Processo Civil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as informações pessoais dos responsáveis pela contratante e interessados estão cadastradas no módulo eletrônico do “Cadastro Corporativo TCESP – CadTCESP”, nos  termos previstos no Artigo 2º das Instruções nº01/2020, conforme “Declaração(ões) de  Atualização Cadastral” anexa (s)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) é de exclusiva responsabilidade do contratado manter seus dados sempre  atualizados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2. Damo-nos por NOTIFICADOS para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Charqueada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09</w:t>
      </w:r>
      <w:r>
        <w:rPr>
          <w:rFonts w:eastAsia="Arial" w:cs="Courier New" w:ascii="Courier New" w:hAnsi="Courier New"/>
          <w:sz w:val="24"/>
          <w:szCs w:val="24"/>
        </w:rPr>
        <w:t xml:space="preserve"> de JUNHO de 2022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UTORIDADE MÁXIMA DO ÓRGÃO/ENTIDADE: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Nome: MARCOS RIBEIRO DE ARRUD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Cargo:PRESIDENT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PONSÁVEIS PELA HOMOLOGAÇÃO DO CERTAME OU RATIFICAÇÃO D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ISPENSA/INEXIGIBILIDADE DE LICITAÇÃO: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Nome: RAPHAEL FERNANDES DA ROCH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Cargo:ESCRITURARI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PONSÁVEIS QUE ASSINARAM O AJUSTE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lo contratante: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Nome: MARCOS RIBEIRO DE ARRUD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ela contratada: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Nome: GRACIA MARIA POPIN ENG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274" w:gutter="0" w:header="0" w:top="16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mbria"/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/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mbria" w:hAnsi="Ecofont_Spranq_eco_Sans;Cambria" w:cs="Times New Roman"/>
      <w:color w:val="2E74B5"/>
      <w:kern w:val="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Nivel01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;Cambria" w:hAnsi="Ecofont_Spranq_eco_Sans;Cambria" w:cs="Times New Roman"/>
      <w:color w:val="000000"/>
      <w:kern w:val="0"/>
      <w:sz w:val="20"/>
      <w:szCs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cs="Arial"/>
      <w:b/>
      <w:cap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46:00Z</dcterms:created>
  <dc:creator>...</dc:creator>
  <dc:description/>
  <dc:language>en-US</dc:language>
  <cp:lastModifiedBy/>
  <cp:lastPrinted>2022-06-10T09:30:00Z</cp:lastPrinted>
  <dcterms:modified xsi:type="dcterms:W3CDTF">2022-06-10T12:33:08Z</dcterms:modified>
  <cp:revision>34</cp:revision>
  <dc:subject/>
  <dc:title> </dc:title>
</cp:coreProperties>
</file>