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Edital nº 02/2022 - Pregão nº 01/202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highlight w:val="lightGray"/>
        </w:rPr>
      </w:pPr>
      <w:r>
        <w:rPr>
          <w:rFonts w:cs="Courier New" w:ascii="Courier New" w:hAnsi="Courier New"/>
          <w:b/>
          <w:sz w:val="24"/>
          <w:szCs w:val="24"/>
          <w:highlight w:val="lightGray"/>
        </w:rPr>
        <w:t>LICITAÇÃO PARA PARTICIPAÇÃO EXCLUSIVA DE ME/EPP/EQUIPARAD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TIPO: </w:t>
      </w:r>
      <w:r>
        <w:rPr>
          <w:rFonts w:cs="Courier New" w:ascii="Courier New" w:hAnsi="Courier New"/>
          <w:color w:val="000000"/>
          <w:sz w:val="24"/>
          <w:szCs w:val="24"/>
        </w:rPr>
        <w:t>Menor Preço por lote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INTERESSADA: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OBJETO: </w:t>
      </w:r>
      <w:r>
        <w:rPr>
          <w:rFonts w:cs="Courier New" w:ascii="Courier New" w:hAnsi="Courier New"/>
          <w:color w:val="000000"/>
          <w:sz w:val="24"/>
          <w:szCs w:val="24"/>
        </w:rPr>
        <w:t>Aquisição de materiais (parede em drywall, porta de divisória, rodapé vinílico e vidro incolor), com instalaçã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ENCERRAMENTO</w:t>
      </w:r>
      <w:r>
        <w:rPr>
          <w:rFonts w:cs="Courier New" w:ascii="Courier New" w:hAnsi="Courier New"/>
          <w:color w:val="000000"/>
          <w:sz w:val="24"/>
          <w:szCs w:val="24"/>
        </w:rPr>
        <w:t>: Entrega dos envelopes e do credenciamento: até o dia 13/04/2022, às 13:00hr, no Setor de Licitações da Câmara</w:t>
      </w:r>
      <w:r>
        <w:rPr>
          <w:rFonts w:cs="Courier New" w:ascii="Courier New" w:hAnsi="Courier New"/>
          <w:bCs/>
          <w:color w:val="000000"/>
          <w:sz w:val="24"/>
          <w:szCs w:val="24"/>
        </w:rPr>
        <w:t>, situado na avenida Ítalo Lorandi, nº 500, Centro, Charqueada/SP. A sessão da licitação será no mesmo endereço, na Sala do Setor de Licitações, iniciando-se no dia 1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/04/2022 </w:t>
      </w:r>
      <w:r>
        <w:rPr>
          <w:rFonts w:cs="Courier New" w:ascii="Courier New" w:hAnsi="Courier New"/>
          <w:bCs/>
          <w:color w:val="000000"/>
          <w:sz w:val="24"/>
          <w:szCs w:val="24"/>
        </w:rPr>
        <w:t>às 13:30hr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 envio da proposta de preços vinculará a licitante ao cumprimento de todas as condições e obrigações inerentes ao certame.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cs="Courier New" w:ascii="Courier New" w:hAnsi="Courier New"/>
          <w:b/>
          <w:sz w:val="24"/>
          <w:szCs w:val="24"/>
        </w:rPr>
        <w:t>MARCOS RIBEIRO DE ARRUDA</w:t>
      </w:r>
      <w:r>
        <w:rPr>
          <w:rFonts w:cs="Courier New" w:ascii="Courier New" w:hAnsi="Courier New"/>
          <w:color w:val="000000"/>
          <w:sz w:val="24"/>
          <w:szCs w:val="24"/>
        </w:rPr>
        <w:t>, Presidente da Câmara Municipal de Charqueada/SP, comunica aos interessados que se acha aberto o Edital de Pregão nº 02</w:t>
      </w:r>
      <w:r>
        <w:rPr>
          <w:rFonts w:cs="Courier New" w:ascii="Courier New" w:hAnsi="Courier New"/>
          <w:bCs/>
          <w:color w:val="000000"/>
          <w:sz w:val="24"/>
          <w:szCs w:val="24"/>
        </w:rPr>
        <w:t>/</w:t>
      </w:r>
      <w:r>
        <w:rPr>
          <w:rFonts w:cs="Courier New" w:ascii="Courier New" w:hAnsi="Courier New"/>
          <w:color w:val="000000"/>
          <w:sz w:val="24"/>
          <w:szCs w:val="24"/>
        </w:rPr>
        <w:t>2022, tipo MENOR PREÇO POR LOTE, objetivando a aquisição materiais com instalação, que será regido pela Lei Federal nº. 10.520, de 17 de julho de 2002, aplicando-se subsidiariamente, no que couberem, as disposições da Lei Federal nº 8.666, de 21 de junho de 1993, com alterações posteriores, e demais normas regulamentares aplicáveis à espécie.</w:t>
      </w:r>
    </w:p>
    <w:p>
      <w:pPr>
        <w:pStyle w:val="Normal"/>
        <w:overflowPunct w:val="false"/>
        <w:autoSpaceDE w:val="false"/>
        <w:ind w:left="0" w:right="0" w:firstLine="708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708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s propostas deverão obedecer as especificações deste instrumento convocatório e anexos, que dele fazem parte integrante. Os envelopes contendo a proposta e os documentos de habilitação serão recebidos no endereço acima mencionado, na sessão pública de processamento do Pregão, após o credenciamento dos interessados que se apresentarem para participar do certame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708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 envio da proposta de preços vinculará o licitante ao cumprimento de todas as condições e obrigações inerentes ao certame.</w:t>
      </w:r>
    </w:p>
    <w:p>
      <w:pPr>
        <w:pStyle w:val="Normal"/>
        <w:overflowPunct w:val="false"/>
        <w:autoSpaceDE w:val="false"/>
        <w:ind w:left="0" w:right="0" w:firstLine="708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I - DO OBJET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1 - A presente licitação tem por objeto a aquisição de materiais (parede em drywall, porta de divisória, rodapé vinílico e vidro incolor), com instalação,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conforme especificações contidas neste edital, em especial no Anexo VII – Termo de Referênci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II - DA PARTICIPAÇÃ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1 - Poderão participar deste Pregão,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exclusivamente</w:t>
      </w:r>
      <w:r>
        <w:rPr>
          <w:rFonts w:cs="Courier New" w:ascii="Courier New" w:hAnsi="Courier New"/>
          <w:color w:val="000000"/>
          <w:sz w:val="24"/>
          <w:szCs w:val="24"/>
        </w:rPr>
        <w:t>, as empresas enquadradas como Microempresas (ME), Empresas de Pequeno Porte (EPP) e Equiparados, nos termos das Leis Complementares nº 123/2006 e nº 147/2014, observadas as condições estabelecidas nos art. 47 e 48 da mesma Lei, do ramo de atividade pertinente ao objeto desta licitação, que atenderem às exigências de habilitação e satisfazerem todas as exigências, especificações e normas contidas neste Edital e seus anexo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III - DO CREDENCIAMENT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1 - Por ocasião da fase de credenciamento dos licitantes, deverá ser apresentado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FORA </w:t>
      </w:r>
      <w:r>
        <w:rPr>
          <w:rFonts w:cs="Courier New" w:ascii="Courier New" w:hAnsi="Courier New"/>
          <w:color w:val="000000"/>
          <w:sz w:val="24"/>
          <w:szCs w:val="24"/>
        </w:rPr>
        <w:t>dos Envelopes nº 01 (Proposta) e nº 02 (Habilitação), o que segue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ind w:left="360" w:right="0" w:firstLine="1"/>
        <w:contextualSpacing/>
        <w:jc w:val="both"/>
        <w:textAlignment w:val="baseline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Quanto aos representantes</w:t>
      </w:r>
      <w:r>
        <w:rPr>
          <w:rFonts w:cs="Courier New" w:ascii="Courier New" w:hAnsi="Courier New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left="0" w:right="0" w:firstLine="1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a) tratando-se de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Representante Legal </w:t>
      </w:r>
      <w:r>
        <w:rPr>
          <w:rFonts w:cs="Courier New" w:ascii="Courier New" w:hAnsi="Courier New"/>
          <w:color w:val="000000"/>
          <w:sz w:val="24"/>
          <w:szCs w:val="24"/>
        </w:rPr>
        <w:t>(sócio, proprietário, dirigente ou assemelhado), o estatuto social, contrato social ou outro instrumento de registro comercial, registrado na Junta Comercial, no qual estejam expressos seus poderes para exercer direitos e assumir obrigações em decorrência de tal investidura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.1) no caso de MEI, deverá ser apresentado o Certificado da Condição de Microempreendedor Individual (CCMEI) e cópia de documento oficial com foto do microempreendedor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b) tratando-se de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Procurador</w:t>
      </w:r>
      <w:r>
        <w:rPr>
          <w:rFonts w:cs="Courier New" w:ascii="Courier New" w:hAnsi="Courier New"/>
          <w:color w:val="000000"/>
          <w:sz w:val="24"/>
          <w:szCs w:val="24"/>
        </w:rPr>
        <w:t>, o instrumento de procuração pública ou particular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) O representante legal e o procurador deverão identificar-se exibindo documento oficial de identificação que contenha fot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) Será admitido apenas 01 (um) representante para cada licitante credenciada. Um representante, somente poderá representar mais de uma empresa credenciada, quando as mesmas não apresentarem propostas para os mesmos iten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) A ausência do Credenciado, ou da documentação referida ou a sua apresentação em desconformidade com as exigências previstas não implicará a desclassificação do licitante, mas o impedirá de dar lances e de manifestar-se no certame contra decisões tomadas pelo Pregoeiro. Entretanto, essas irregularidades poderão ser saneadas até o momento da decisão sobre o encerramento do credenciamento, inclusive com o envio do documento correto via e-mail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ind w:left="360" w:right="0" w:firstLine="1"/>
        <w:contextualSpacing/>
        <w:jc w:val="both"/>
        <w:textAlignment w:val="baseline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Quanto ao pleno atendimento aos requisitos de habilitação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left="0" w:right="0" w:firstLine="1"/>
        <w:contextualSpacing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) A declaração de pleno atendimento aos requisitos de habilitação deverá ser feita de acordo com modelo estabelecido no Anexo III do edital e apresentada fora dos envelopes nº 01 (Proposta) e nº 02 (Documentação)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ind w:left="360" w:right="0" w:firstLine="1"/>
        <w:contextualSpacing/>
        <w:jc w:val="both"/>
        <w:textAlignment w:val="baseline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Quanto às microempresas, empresas de pequeno porte e equiparados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left="0" w:right="0" w:firstLine="1"/>
        <w:contextualSpacing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a)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claração de microempresa, empresa de pequeno porte ou equiparado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visando ao exercício da preferência prevista na Lei Complementar nº 123/06 e alterações, que deverá ser feita de acordo com o modelo estabelecido no Anexo VI deste edital, e apresentada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FORA </w:t>
      </w:r>
      <w:r>
        <w:rPr>
          <w:rFonts w:cs="Courier New" w:ascii="Courier New" w:hAnsi="Courier New"/>
          <w:color w:val="000000"/>
          <w:sz w:val="24"/>
          <w:szCs w:val="24"/>
        </w:rPr>
        <w:t>dos envelopes nº 01 (Proposta) e nº 02 (Habilitação)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IV - DA FORMA DE APRESENTAÇÃO DA PROPOSTA E DOS DOCUMENTOS DE HABILITAÇÃ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1 - A proposta e os documentos para habilitação deverão ser apresentados, separadamente, em 02 (dois) envelopes fechados e indevassáveis, contendo em sua parte externa,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além do nome/razão social da proponente</w:t>
      </w:r>
      <w:r>
        <w:rPr>
          <w:rFonts w:cs="Courier New" w:ascii="Courier New" w:hAnsi="Courier New"/>
          <w:color w:val="000000"/>
          <w:sz w:val="24"/>
          <w:szCs w:val="24"/>
        </w:rPr>
        <w:t>, os seguintes dizeres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nvelope nº 1 - Proposta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egão nº 01/2022 - Edital nº 02/2022</w:t>
        <w:tab/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nvelope nº 2 - Habilitaçã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egão nº 01/2022 - Edital nº 02/2022</w:t>
        <w:tab/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 - A proposta deverá ser elaborada em papel timbrado da empresa e redigida em língua portuguesa, salvo quanto às expressões técnicas de uso corrente, com suas páginas numeradas sequencialmente, sem rasuras, emendas, borrões ou entrelinhas e ser datada e assinada pelo representante legal da licitante ou pelo procurador, juntando-se a procuração, caso esta não tenha sido apresentada no momento do credenciament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 - Os documentos necessários à habilitação poderão ser apresentados em original, por qualquer processo de cópia autenticada por Cartório competente ou por servidor da Administração, ou publicação em órgão de imprensa oficial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V - DO CONTEÚDO DO ENVELOPE PROPOSTA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) nome, endereço, CNPJ, e-mail e telefone;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) número do Edital e do Pregão;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) descrição do objeto da presente licitação, em conformidade com as especificações do Anexo VII deste Edital;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) valores unitários e totais de cada item, bem como o valor global, apurado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a entrega objeto da presente licitação;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) prazo de validade da proposta de, no mínimo 60 (sessenta) dias a contar da data designada para a abertura da mesma;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) Assinatura do representante legal;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g) Dados da empresa e do representante legal que irá assinar o contrato, conforme dados solicitados no edital, caso a empresa sagrar-se vencedora do certame;</w:t>
      </w:r>
    </w:p>
    <w:p>
      <w:pPr>
        <w:pStyle w:val="Normal"/>
        <w:overflowPunct w:val="false"/>
        <w:autoSpaceDE w:val="false"/>
        <w:spacing w:before="240" w:after="0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h) Marca do objeto.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2 - Não será admitida cotação inferior à quantidade prevista neste Edital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 - Se por falha do proponente a proposta não indicar o prazo de sua validade, esta será válida por 60 (sessenta) dias independentemente de qualquer outra manifestação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VI - DO CONTEÚDO DO ENVELOPE “DOCUMENTOS PARA HABILITAÇÃO”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 - O Envelope "Documentos de Habilitação" deverá conter os documentos a seguir relacionados, com suas páginas numeradas sequencialmente, os quais dizem respeito a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" w:right="0" w:hanging="0"/>
        <w:contextualSpacing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1.1 - HABILITAÇÃO JURÍDICA</w:t>
      </w:r>
    </w:p>
    <w:p>
      <w:pPr>
        <w:pStyle w:val="Normal"/>
        <w:overflowPunct w:val="false"/>
        <w:autoSpaceDE w:val="false"/>
        <w:spacing w:before="240" w:after="0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) Registro comercial, no caso de empresa individual;</w:t>
      </w:r>
    </w:p>
    <w:p>
      <w:pPr>
        <w:pStyle w:val="Normal"/>
        <w:overflowPunct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.1) no caso de Micro Empreendedor Individual (MEI), deverá ser apresentado o Certificado da Condição de Microempreendedor Individual (CCMEI) e cópia de documento oficial com foto do microempreendedor.</w:t>
      </w:r>
    </w:p>
    <w:p>
      <w:pPr>
        <w:pStyle w:val="Normal"/>
        <w:overflowPunct w:val="false"/>
        <w:autoSpaceDE w:val="false"/>
        <w:spacing w:before="240" w:after="0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) Ato constitutivo, estatuto ou contrato social em vigor, devidamente registrado na Junta Comercial;</w:t>
      </w:r>
    </w:p>
    <w:p>
      <w:pPr>
        <w:pStyle w:val="Normal"/>
        <w:overflowPunct w:val="false"/>
        <w:autoSpaceDE w:val="false"/>
        <w:spacing w:before="240" w:after="0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) Documentos de eleição dos atuais administradores, tratando-se de sociedades por ações, acompanhados da documentação mencionada na alínea “b”, deste subitem;</w:t>
      </w:r>
    </w:p>
    <w:p>
      <w:pPr>
        <w:pStyle w:val="Normal"/>
        <w:overflowPunct w:val="false"/>
        <w:autoSpaceDE w:val="false"/>
        <w:spacing w:before="240" w:after="0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) Decreto de autorização e ato de registro ou autorização para funcionamento expedido pelo órgão competente, tratando-se de empresa ou sociedade estrangeira em funcionamento no país, quando a atividade assim o exigir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.1.1 - Os documentos relacionados nas alíneas "a" a "d" deste subitem 1.1 não precisarão constar do Envelope “Documentos de Habilitação", se tiverem sido apresentados para o credenciamento neste Pregã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- REGULARIDADES FISCAL E TRABALHISTA</w:t>
      </w:r>
    </w:p>
    <w:p>
      <w:pPr>
        <w:pStyle w:val="Normal"/>
        <w:autoSpaceDE w:val="false"/>
        <w:spacing w:before="0" w:after="0"/>
        <w:ind w:left="0" w:right="0" w:firstLine="1"/>
        <w:contextualSpacing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PargrafodaLista"/>
        <w:autoSpaceDE w:val="false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) Prova de inscrição no Cadastro Nacional de Pessoas Jurídicas do Ministério da Fazenda (CNPJ);</w:t>
      </w:r>
    </w:p>
    <w:p>
      <w:pPr>
        <w:pStyle w:val="PargrafodaLista"/>
        <w:autoSpaceDE w:val="false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rgrafodaLista"/>
        <w:autoSpaceDE w:val="false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) Prova de regularidade para com a Fazenda Federal relativa aos Débitos Relativos aos Tributos Federais e à Dívida Ativa da União;</w:t>
      </w:r>
    </w:p>
    <w:p>
      <w:pPr>
        <w:pStyle w:val="PargrafodaLista"/>
        <w:autoSpaceDE w:val="false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rgrafodaLista"/>
        <w:autoSpaceDE w:val="false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) Prova de Regularidade para com a Fazenda Estadual relativa a Débitos Tributários da Dívida Ativa do Estado;</w:t>
      </w:r>
    </w:p>
    <w:p>
      <w:pPr>
        <w:pStyle w:val="PargrafodaLista"/>
        <w:autoSpaceDE w:val="false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rgrafodaLista"/>
        <w:autoSpaceDE w:val="false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) Prova de Regularidade para com a Fazenda Municipal relativa a Tributos Mobiliários;</w:t>
      </w:r>
    </w:p>
    <w:p>
      <w:pPr>
        <w:pStyle w:val="PargrafodaLista"/>
        <w:autoSpaceDE w:val="false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rgrafodaLista"/>
        <w:autoSpaceDE w:val="false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) Prova de Regularidade para com o Fundo de Garantia por Tempo de Serviço (FGTS);</w:t>
      </w:r>
    </w:p>
    <w:p>
      <w:pPr>
        <w:pStyle w:val="PargrafodaLista"/>
        <w:autoSpaceDE w:val="false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rgrafodaLista"/>
        <w:autoSpaceDE w:val="false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) Prova de regularidade para com a Justiça do Trabalho, mediante a apresentação de Certidão Negativa de Débitos Trabalhistas (CNDT) ou Certidão Positiva de Débitos Trabalhistas com os mesmos efeitos da CNDT, nos termos da Lei nº 12.440/2011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g) As microempresas, empresas de pequeno porte e equiparados, por ocasião da participação neste certame, deverão apresentar toda a documentação exigida para fins de comprovação de regularidade fiscal e trabalhista, mesmo que esta apresente alguma restriçã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g.1) A comprovação de regularidade fiscal e trabalhista das microempresas, empresas de pequeno porte e equiparados somente será exigida para efeito de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assinatura do contrato</w:t>
      </w:r>
      <w:r>
        <w:rPr>
          <w:rFonts w:cs="Courier New" w:ascii="Courier New" w:hAnsi="Courier New"/>
          <w:bCs/>
          <w:color w:val="000000"/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g.2) Havendo alguma restrição na comprovação da regularidade fiscal e trabalhista, será assegurado o prazo de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05 (cinco) dias úteis, a contar da publicação da homologação do certam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prorrogáveis por igual período, a critério da Câmara de </w:t>
      </w:r>
      <w:r>
        <w:rPr>
          <w:rFonts w:cs="Courier New" w:ascii="Courier New" w:hAnsi="Courier New"/>
          <w:sz w:val="24"/>
          <w:szCs w:val="24"/>
        </w:rPr>
        <w:t>Charqueada/SP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ara a regularização da documentação, pagamento ou parcelamento do débito, e emissão de eventuais certidões negativas ou positivas com efeito de certidão negativa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g.3) A não regularização da documentação, no prazo previsto no subitem g.2, implicará na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decadência do direito à contratação</w:t>
      </w:r>
      <w:r>
        <w:rPr>
          <w:rFonts w:cs="Courier New" w:ascii="Courier New" w:hAnsi="Courier New"/>
          <w:color w:val="000000"/>
          <w:sz w:val="24"/>
          <w:szCs w:val="24"/>
        </w:rPr>
        <w:t>, sem prejuízo das sanções previstas neste Edital, procedendo-se a convocação dos licitantes para, em sessão pública, retornar os atos referentes ao procedimento licitatório, nos termos do artigo 4º, inciso XXIII, da Lei Federal nº 10.520/0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1.3 - QUALIFICAÇÃO ECONÔMICO-FINANCEIRA</w:t>
      </w:r>
    </w:p>
    <w:p>
      <w:pPr>
        <w:pStyle w:val="Normal"/>
        <w:autoSpaceDE w:val="false"/>
        <w:spacing w:before="0" w:after="0"/>
        <w:ind w:left="360" w:right="0" w:hanging="0"/>
        <w:contextualSpacing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a) </w:t>
      </w:r>
      <w:r>
        <w:rPr>
          <w:rFonts w:cs="Courier New" w:ascii="Courier New" w:hAnsi="Courier New"/>
          <w:sz w:val="24"/>
          <w:szCs w:val="24"/>
        </w:rPr>
        <w:t>Certidão negativa de falência, recuperação judicial e extrajudicial, expedida pelo distribuidor da sede da pessoa jurídica, com data de emissão não superior a 60 (sessenta) dias contados retroativamente da data designada para a abertura do envelope “documentação”. Em qualquer hipótese, mesmo que o licitante seja a filial, este documento deverá estar em nome da matriz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Nas hipóteses em que a certidão de recuperação judicial ou extrajudicial encaminhada for positiva, deve a licitante apresentar comprovante da homologação/deferimento pelo juízo competente do plano de recuperação judicial/extrajudicial em vig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1.4 - OUTRAS COMPROVAÇÕES</w:t>
      </w:r>
    </w:p>
    <w:p>
      <w:pPr>
        <w:pStyle w:val="Normal"/>
        <w:autoSpaceDE w:val="false"/>
        <w:spacing w:before="0" w:after="0"/>
        <w:ind w:left="0" w:right="0" w:firstLine="1"/>
        <w:contextualSpacing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) Declaração da licitante, elaborada em papel timbrado e subscrita por seu representante legal, de que se encontra em situação regular perante o Ministério do Trabalho, nos termos do disposto no inciso XXXIII do artigo 7º da Constituição Federal, conforme Anexo IV deste Edital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 xml:space="preserve">b) Declaração da licitante, elaborada em papel timbrado e subscrita por seu representante legal, </w:t>
      </w:r>
      <w:r>
        <w:rPr>
          <w:rFonts w:cs="Courier New" w:ascii="Courier New" w:hAnsi="Courier New"/>
          <w:b/>
          <w:sz w:val="24"/>
          <w:szCs w:val="24"/>
          <w:u w:val="single"/>
        </w:rPr>
        <w:t>para o caso de</w:t>
      </w:r>
      <w:r>
        <w:rPr>
          <w:rFonts w:cs="Courier New" w:ascii="Courier New" w:hAnsi="Courier New"/>
          <w:sz w:val="24"/>
          <w:szCs w:val="24"/>
        </w:rPr>
        <w:t xml:space="preserve">: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.1) empresas em recuperação judicial: está ciente de que no momento do recebimento da Autorização de Fornecimen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a LICITANTE está cumprindo o plano de recuperação judicial;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.2) empresas em recuperação extrajudicial: está ciente de que no momento do recebimento da Autorização de Fornecimento deverá apresentar comprovação documental de que está cumprindo as obrigações do plano de recuperação extrajudicial.</w:t>
      </w:r>
    </w:p>
    <w:p>
      <w:pPr>
        <w:pStyle w:val="Normal"/>
        <w:overflowPunct w:val="false"/>
        <w:autoSpaceDE w:val="false"/>
        <w:spacing w:before="0" w:after="0"/>
        <w:ind w:left="721" w:right="0" w:hanging="0"/>
        <w:contextualSpacing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2 - DISPOSIÇÕES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GERAIS DA HABILITAÇÃ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.1 - A apresentação do Certificado de Registro Cadastral (CRC) da Câmara Municipal de Charqueada/SP ou de outros órgãos ou entidades públicas, desde que expedidos nos termos da Lei Federal nº 8.666/93, dentro do prazo de validade, dispensa os documentos do item 1.1, alíneas “a”, “b”, “c” e “d” e item 1.2, alíneas “a” e “b”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.1.1 - O registro cadastral não substitui os documentos relacionados nos subitens, 1.2, alíneas “c”, “d”, “e”, “f” e “g”, 1.3 e 1.4 deste item VI, os quais deverão ser obrigatoriamente apresentados por todos os licitante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.2 - Na hipótese de não constar prazo de validade nas certidões apresentadas, a Administração aceitará como válidas as expedidas até 90 (noventa) dias imediatamente anteriores à data de apresentação das proposta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2.3 -</w:t>
      </w:r>
      <w:r>
        <w:rPr>
          <w:rFonts w:cs="Courier New" w:ascii="Courier New" w:hAnsi="Courier New"/>
          <w:sz w:val="24"/>
          <w:szCs w:val="24"/>
        </w:rPr>
        <w:t xml:space="preserve"> Se o licitante for a matriz, todos os documentos deverão estar em nome da matriz, e se for a filial, todos os documentos deverão estar em nome da filial, exceto aqueles documentos que, pela própria natureza, comprovadamente, forem emitidos somente em nome da matriz. A Prova de regularidade para com a Fazenda Federal relativa aos Débitos relativos aos Tributos Federais e à Dívida Ativa da União, abrangendo inclusive o INSS e a Certidão negativa de falência, concordata, recuperação judicial e extrajudicial, deverão estar em nome da matriz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VII - DO PROCEDIMENTO E JULGAMENT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 - No dia, horário e local indicados no preâmbulo, será aberta a sessão de processamento do Pregão, iniciando-se com o recebimento do credenciamento dos interessados, da Declaração de que a proponente cumpre os requisitos de habilitação, bem como dos envelopes “proposta” e “habilitação”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 - Iniciada a abertura do primeiro envelope “proposta”, estará encerrado o credenciamento e, por consequência, a possibilidade de admissão de novos participantes no certame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 - A análise das propostas pelo Pregoeiro visará ao atendimento das condições estabelecidas neste Edital e seus anexos, sendo desclassificadas as propostas: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) Cujo objeto não atenda as especificações, prazos e condições fixados no Edital;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) Que apresentem preço baseado exclusivamente em proposta das demais licitantes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.1 - No tocante aos preços, as propostas serão verificadas quanto à exatidão das operações aritméticas que conduziram ao valor total orçado, procedendo-se às correções no caso de eventuais erros, tomando-se como corretos os preços unitários. As correções efetuadas serão consideradas para apuração do valor da proposta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.2 - Serão desconsideradas ofertas ou vantagens baseadas nas propostas das demais licitantes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4 - As propostas não desclassificadas serão selecionadas para a etapa de lances, com observância dos seguintes critérios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) Seleção da proposta de menor valor global e as demais até 10% (dez por cento) superiores àquela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) Não havendo pelo menos 3 (três) propostas nas condições definidas na alínea anterior, serão selecionadas aquelas que apresentarem os menores percentuais, até o máximo de 3 (três). No caso de empate nos valores dos itens, serão admitidas todas as propostas empatadas, independentemente do número de licitantes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4.1 - Para efeito de seleção será considerado o valor global ofertado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5 - O Pregoeiro convidará individualmente os autores das propostas selecionadas a formular lances de forma sequencial, a partir do autor da proposta de maior valor e os demais em ordem decrescente de valor, decidindo-se por meio de sorteio no caso de empate de valores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6 - Os lances deverão ser formulados em valores distintos e decrescentes, inferiores à proposta de menor valor por item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7 - A etapa de lances será considerada encerrada quando todos os participantes dessa etapa declinarem da formulação de lance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8 - Após a fase de lances, serão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classificadas</w:t>
      </w:r>
      <w:r>
        <w:rPr>
          <w:rFonts w:cs="Courier New" w:ascii="Courier New" w:hAnsi="Courier New"/>
          <w:color w:val="000000"/>
          <w:sz w:val="24"/>
          <w:szCs w:val="24"/>
        </w:rPr>
        <w:t>, na ordem crescente dos valores, as propostas não selecionadas por conta da regra disposta na alínea “a” do item 4, deste Capítulo VII, e aquelas selecionadas para a etapa de lances, considerando-se para estas, o último preço ofertad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9 - O Pregoeiro poderá negociar com o autor da oferta de menor valor por item com vistas à redução desse valor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0 - Após a negociação, se houver, o Pregoeiro examinará a aceitabilidade do menor preço por item, decidindo motivadamente a respeit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1 - A aceitabilidade será aferida a partir dos valores de mercado vigentes na data da apresentação das propostas, apurados mediante pesquisa realizada pelo departamento responsável, que será juntada aos autos por ocasião do julgament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2 - Considerada aceitável a oferta de menor valor por item, será aberto o envelope contendo os documentos de habilitação do respectivo proponente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13 - Constatado o atendimento dos requisitos de habilitação previstos neste Edital, a licitante será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habilitada e declarada vencedora do certame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4 - Se a oferta não for aceitável, ou se a licitante desatender as exigências para a habilitação, o Pregoeiro examinará a oferta subsequente de menor valor por item, negociará com o seu autor, decidirá sobre a sua aceitabilidade e, em caso positivo, verificará as condições de habilitação e assim sucessivamente, até a apuração de uma oferta aceitável cuja autora atenda os requisitos de habilitação, caso em que será declarado vencedor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5 - O Pregoeiro, na fase de julgamento, poderá promover quaisquer diligências julgadas necessárias à análise das propostas, da documentação, e declarações apresentadas, devendo os licitantes atender às solicitações no prazo por ele estipulado, contado do recebimento da convocaçã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III - DO RECURSO, DA HOMOLOGAÇÃO E DO FORNECIMENT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 - No final da sessão, a licitante que quiser recorrer deverá manifestar imediata e motivadamente a sua intenção, abrindo-se então o prazo de 03 (três) dias para apresentação de memoriais, ficando as demais licitantes desde logo intimadas para apresentar contrarrazões em igual número de dias, que começarão a correr do término do prazo do recorrente, sendo-lhes assegurada vista imediata dos auto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 - A ausência de manifestação imediata e motivada da licitante importará a decadência do direito de recurso e o encaminhamento do processo à autoridade competente para a homologaçã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 - Interposto o recurso, o Pregoeiro poderá reconsiderar a sua decisão ou encaminhá-lo devidamente informado à autoridade competente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4 - O recurso terá efeito suspensivo e o seu acolhimento importará a invalidação dos atos insuscetíveis de aproveitament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5 - Decididos os recursos e constatada a regularidade dos atos praticados, a autoridade competente homologará o procedimento e determinará a convocação dos beneficiários para a assinatura do Contrat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IX - DO CONTRATO E DA ENTREGA/INSTALAÇÃO DOS MATERIAIS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 - Homologado o procedimento, o licitante vencedor será convocado para que dentro do prazo de 05 (cinco) dias úteis, assine o contrato, cuja minuta integra esse Edital, sob pena de decair do direito ao fornecimento, podendo, ainda, sujeitar-se à penalidade estabelecida no item 1.1 do Capítulo XIII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 - O prazo de convocação poderá ser prorrogado uma vez, por igual período, quando solicitado pela parte durante o seu transcurso e desde que ocorra motivo justificado e aceito pela Administração Municipal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 - Colhidas as assinaturas, será providenciada a imediata publicação da ata e, se for o caso, do ato que promover a exclusão de que trata o subitem anterior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4 - Tratando-se de microempresa, empresa de pequeno porte ou equiparado, cuja documentação de regularidade fiscal/trabalhista tenha indicado restrições à época da fase de habilitação, deverá comprovar, previamente à assinatura do contrato, a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regularidade fiscal e trabalhist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no prazo de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05 (cinco) dias útei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a contar da publicação da homologação do </w:t>
      </w:r>
      <w:r>
        <w:rPr>
          <w:rFonts w:cs="Courier New" w:ascii="Courier New" w:hAnsi="Courier New"/>
          <w:sz w:val="24"/>
          <w:szCs w:val="24"/>
        </w:rPr>
        <w:t>certame, prorrogável por igual período, a critério da Câmara Municipal de Charqueada, sob pena de a contratação não se realizar, decaindo do direito à contratação, sem prejuízo das sanções previstas no artigo 7º da Lei Federal nº 10.520/02 e artigo 87 da Lei Federal nº 8.666/93 e multa de 10% (dez por cento) calculada sobre o valor total da contrataçã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 - O prazo de validade do contrato será de 04 (quatro) meses, contado a partir da data da assinatura do mesmo, prorrogável na forma da Lei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6 - Os pedidos serão efetuados através do envio por e-mail, do pedido de empenho, desta forma, a Contratada deverá fornecer, em sua proposta de preços, telefone para contato e endereço eletrônico (e-mail) válido e específicos para esse envio. Os pedidos enviados para esse endereço eletrônico serão considerados devidamente formalizados, enviados e recebidos pela Contratad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6.1 - Qualquer alteração de e-mail e/ou telefone deverá ser encaminhada à </w:t>
      </w:r>
      <w:r>
        <w:rPr>
          <w:rFonts w:cs="Courier New" w:ascii="Courier New" w:hAnsi="Courier New"/>
          <w:sz w:val="24"/>
          <w:szCs w:val="24"/>
        </w:rPr>
        <w:t>Câmar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através do e-mail camara@camaracharqueada.sp.gov.br, sendo que necessariamente dependerá da respectiva confirmação por parte do Setor de Licitações. Os materiais não recebidos ou executados tempestivamente por alteração de e-mail e/ou telefone de contato, não comunicada e confirmada pelo setor competente, serão consideradas em atraso ou em inadimplência, aplicando-se, portanto, as penalidades contratuais cabívei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7 - As entregas e sua completa instalação deverão ser feitas na totalidade de cada Pedido efetuado pela Câmara Municipal de Charqueada/SP, em até 30 (trinta) dias corridos após a solicitaçã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8 - Durante o prazo de validade do contrato, a CONTRATADA, fica obrigada a fornecer os produtos ofertados, nas quantidades indicadas pela Administraçã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 – A Câmara Municipal de Charqueada não está obrigada a adquirir uma quantidade mínima dos materiais, ficando a seu exclusivo critério a definição da quantidade e do momento da aquisiçã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10 - A </w:t>
      </w:r>
      <w:r>
        <w:rPr>
          <w:rFonts w:cs="Courier New" w:ascii="Courier New" w:hAnsi="Courier New"/>
          <w:bCs/>
          <w:color w:val="000000"/>
          <w:sz w:val="24"/>
          <w:szCs w:val="24"/>
        </w:rPr>
        <w:t>CONTRATADA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fica obrigada a aceitar, nas mesmas condições contratuais, os acréscimos ou supressões que se fizerem nos materiais/mão de obra, até 25% (vinte e cinco por cento) do valor deste contrat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1 - O produto será recusado na hipótese de o mesmo não corresponder às especificações contidas neste edital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2 - Constituem motivos para o cancelamento do contrato as situações referidas nos artigos 77 e 78 da Lei Federal nº 8.666, de 21 de junho de 1993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3 - Independentemente de solicitação da Contratada, a Administração poderá convocar o licitante vencedor, após a assinatura do contrato, para negociar a redução dos preços, visando manter o mesmo objeto cotado na qualidade e especificações indicadas na proposta, em virtude da redução dos preços de mercad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4 - A não apresentação dos documentos em tempo hábil não gerará obrigação da Administração em pagar eventual fornecimento no valor atualizad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15 - Os recursos orçamentários serão das seguintes dotações orçamentárias: 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1.01.01-031.0001.2001.000-3.3.90.30.24 – Material para manutenção de bens imóveis; e,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1.01.01-031-0001.2001.000-3.3.90.39.16 – Manutenção e conservação de bens imóvei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X - DOS PRAZOS, DAS CONDIÇÕES E DO LOCAL DE ENTREGA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1 - Os materiais deverão ser entregues e instalados na Câmara Municipal de Charqueada/SP nos dias de expediente, das 8:00 às 11:30 e das 13:00 às 16:30 horas, na </w:t>
      </w:r>
      <w:r>
        <w:rPr>
          <w:rFonts w:cs="Courier New" w:ascii="Courier New" w:hAnsi="Courier New"/>
          <w:bCs/>
          <w:color w:val="000000"/>
          <w:sz w:val="24"/>
          <w:szCs w:val="24"/>
        </w:rPr>
        <w:t>avenida Ítalo Lorandi, nº 500, Centro, Charqueada/SP</w:t>
      </w:r>
      <w:r>
        <w:rPr>
          <w:rFonts w:cs="Courier New" w:ascii="Courier New" w:hAnsi="Courier New"/>
          <w:color w:val="000000"/>
          <w:sz w:val="24"/>
          <w:szCs w:val="24"/>
        </w:rPr>
        <w:t>, em até 30 (trinta) dias corridos após a emissão do pedido/solicitação da Câmara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 - Correrão por conta da Contratada todas as despesas de transporte, tributos e encargos trabalhistas e previdenciários decorrentes da entrega dos produto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 xml:space="preserve">3 - O CONTRATANTE não reconhecerá qualquer vínculo com funcionários e empresas subcontratadas, sendo que qualquer contato porventura necessário, de natureza técnica, administrativa, financeira ou jurídica que decorra dos trabalhos realizados será mantido exclusivamente com a </w:t>
      </w:r>
      <w:r>
        <w:rPr>
          <w:rFonts w:cs="Courier New" w:ascii="Courier New" w:hAnsi="Courier New"/>
          <w:color w:val="000000"/>
          <w:sz w:val="24"/>
          <w:szCs w:val="24"/>
        </w:rPr>
        <w:t>Contratada</w:t>
      </w:r>
      <w:r>
        <w:rPr>
          <w:rFonts w:cs="Courier New" w:ascii="Courier New" w:hAnsi="Courier New"/>
          <w:sz w:val="24"/>
          <w:szCs w:val="24"/>
        </w:rPr>
        <w:t>, que responderá por seu pessoal técnico e operacional, pelos encargos trabalhistas, previdenciários, fiscais, comerciais e tributários, resultantes da execução deste contrato, nos termos do artigo 71 da Lei Federal nº 8.666/93, e também por prejuízos e danos que eventualmente estas causarem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3.1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- </w:t>
      </w:r>
      <w:r>
        <w:rPr>
          <w:rFonts w:cs="Courier New" w:ascii="Courier New" w:hAnsi="Courier New"/>
          <w:sz w:val="24"/>
          <w:szCs w:val="24"/>
        </w:rPr>
        <w:t xml:space="preserve">O CONTRATANTE não se responsabilizará, ainda, por quaisquer compromissos assumidos pela </w:t>
      </w:r>
      <w:r>
        <w:rPr>
          <w:rFonts w:cs="Courier New" w:ascii="Courier New" w:hAnsi="Courier New"/>
          <w:color w:val="000000"/>
          <w:sz w:val="24"/>
          <w:szCs w:val="24"/>
        </w:rPr>
        <w:t>Contratada</w:t>
      </w:r>
      <w:r>
        <w:rPr>
          <w:rFonts w:cs="Courier New" w:ascii="Courier New" w:hAnsi="Courier New"/>
          <w:sz w:val="24"/>
          <w:szCs w:val="24"/>
        </w:rPr>
        <w:t xml:space="preserve"> com terceiros, ainda que vinculados à execução do presente Contrato, bem como por qualquer dano causado a terceiros, em decorrência de ato da </w:t>
      </w:r>
      <w:r>
        <w:rPr>
          <w:rFonts w:cs="Courier New" w:ascii="Courier New" w:hAnsi="Courier New"/>
          <w:color w:val="000000"/>
          <w:sz w:val="24"/>
          <w:szCs w:val="24"/>
        </w:rPr>
        <w:t>Contratada</w:t>
      </w:r>
      <w:r>
        <w:rPr>
          <w:rFonts w:cs="Courier New" w:ascii="Courier New" w:hAnsi="Courier New"/>
          <w:sz w:val="24"/>
          <w:szCs w:val="24"/>
        </w:rPr>
        <w:t>, de seus empregados, prepostos ou subordinados, ficando desde já, vedada à contratação de empregados em desacordo com legislação trabalhist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4 - </w:t>
      </w:r>
      <w:r>
        <w:rPr>
          <w:rFonts w:cs="Courier New" w:ascii="Courier New" w:hAnsi="Courier New"/>
          <w:sz w:val="24"/>
          <w:szCs w:val="24"/>
        </w:rPr>
        <w:t>Fica designado como fiscal dos contratos oriundos deste procedimento licitatório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o servidor ***************************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5 - Qualquer alteração de e-mail e/ou telefone deverá ser encaminhada para a Câmara Municipal de Charqueada/SP através do e-mail camara@camaracharqueada.sp.gov.br, sendo que necessariamente dependerá da respectiva confirmação por parte do Setor de Licitações. Os produtos não recebidos tempestivamente por alteração de e-mail e/ou telefone de contato, não comunicada e confirmada pelo setor competente, serão consideradas em atraso ou em inadimplência, aplicando-se, portanto as penalidades contratuais cabíveis.</w:t>
      </w:r>
    </w:p>
    <w:p>
      <w:pPr>
        <w:pStyle w:val="Normal"/>
        <w:jc w:val="both"/>
        <w:rPr>
          <w:rFonts w:ascii="Courier New" w:hAnsi="Courier New" w:eastAsia="Arial" w:cs="Courier New"/>
          <w:color w:val="000000"/>
          <w:sz w:val="24"/>
          <w:szCs w:val="24"/>
        </w:rPr>
      </w:pPr>
      <w:r>
        <w:rPr>
          <w:rFonts w:eastAsia="Arial"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XI - DAS CONDIÇÕES DE RECEBIMENTO DO OBJET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 - O objeto da presente licitação será recebido provisoriamente, para efeito de posterior verificação da conformidade dos produtos com as especificações deste Edital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 - Constatadas irregularidades no objeto contratual, a Contratante poderá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.1) na hipótese de substituição, a Contratada deverá fazê-la em conformidade com a indicação da Administração, em até 02 (dois) dias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) se disser respeito à diferença de quantidade ou de partes, determinar sua complementação ou rescindir a contratação, sem prejuízo das penalidades cabíveis, em até 02 (dois) dias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.1) na hipótese de complementação, a Contratada deverá fazê-la em conformidade com a indicação do Contratante, em até 02 (dois) dias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 - O recebimento do objeto dar-se-á definitivamente, após verificação do atendimento integral da quantidade e das especificações contratada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XII - DA FORMA DE PAGAMENT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 - O pagamento será efetuado em até 30 (trinta) dias, contados da data da entrega dos produtos, após a apresentação da nota fiscal eletrônica/fatura devidamente atestada pelos servidores responsávei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 - As notas fiscais/faturas que apresentarem incorreções serão devolvidas à Contratada e seu vencimento ocorrerá 10 (dez) dias após a data de sua apresentação válid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 - Nos casos de eventuais atrasos de pagamento, desde que a Contratada não tenha concorrido, de alguma forma, para tanto, fica convencionado que o valor por item de compensação financeira devida pelo Contratante, entre a data do vencimento e o efetivo adimplemento da parcela, é calculada mediante a aplicação da seguinte fórmula: 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= I x N x VP, send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= Encargos moratórios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 = Número de dias entre a data prevista para o pagamento e a do efetivo pagament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P = Valor da parcela a ser pag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= Índice de compensação financeira = 0,00016438, assim apurad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= (TX) I = (6/100) 365 I = 0,00016438 TX = Percentual da taxa anual = 6%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XIII - DAS SANÇÕES PARA O CASO DE INADIMPLEMENT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 - Sem prejuízo das sanções previstas no artigo 7º da Lei Federal nº 10.520/02 e artigo 87 da Lei Federal nº 8.666/93, a Contratada ficará sujeita às seguintes penalidades, garantida a defesa prévia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.1 - Pela recusa injustificada da assinatura e/ou devolução do Contrato dentro de 05 (cinco) dias úteis, multa de 10% (dez por cento) do total da mesm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.2 - Pela recusa injustificada de retirar a Autorização de Fornecimento dentro do prazo estabelecido ou de recebê-la dentro de sua validade, multa de 10% (dez por cento)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.3 - Pelo atraso injustificado na entrega/instalação dos materiais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.3.1 - Atraso até 30 (trinta) dias, multa de 0,3% (três décimos por cento) por dia de atraso, calculada sobre o valor total do Pedid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.3.2 - A partir do 30º (trigésimo) dia entende-se como inexecução total da obrigaçã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.4 - Pela inexecução total do ajuste, multa de 10% (dez por cento) sobre o valor total do Pedid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.5 - Aplicadas as multas, a Administração descontará do primeiro pagamento que fizer à Contratada, após a sua imposiçã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.6 - As multas previstas não têm caráter compensatório, porém moratório e consequentemente o pagamento delas não exime a Contratada da reparação dos eventuais danos, perdas ou prejuízos que seu ato punível venha a acarretar à Administraçã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ourier New" w:ascii="Courier New" w:hAnsi="Courier New"/>
          <w:sz w:val="24"/>
          <w:szCs w:val="24"/>
        </w:rPr>
        <w:t xml:space="preserve">1.7 - </w:t>
      </w:r>
      <w:r>
        <w:rPr>
          <w:rFonts w:cs="Courier New" w:ascii="Courier New" w:hAnsi="Courier New"/>
          <w:sz w:val="24"/>
          <w:szCs w:val="24"/>
        </w:rPr>
        <w:t>Os casos omissos serão decididos pela CONTRATANTE, segundo as disposições contidas estabelecidas nas Leis Federais nº 8.666/93 e nº 10.520/2002 e demais normas federais de licitações e contratos administrativos e, subsidiariamente, segundo as disposições contidas na Lei nº 8.078, de 1990 - Código de Defesa do Consumidor - e normas e princípios gerais dos contrato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XIV - DAS DISPOSIÇÕES FINAIS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 - Das sessões públicas de processamento do Pregão serão lavradas atas circunstanciadas que conterá tudo que nelas ocorrer e serão assinadas pelo Pregoeiro, pela equipe de apoio e pelos representantes dos licitantes presente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.1 - As recusas ou as impossibilidades de assinaturas deverão ser registradas expressamente na própria at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 - Todos os documentos de habilitação cujos envelopes forem abertos na sessão e as propostas serão rubricadas pelo Pregoeiro, pelos membros da equipe de apoio e pelos licitantes presentes que desejarem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4 - O resultado do presente certame, bem como os demais atos pertinentes a esta licitação serão divulgados no Diário Oficial do Município de Charqueada/SP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5 - Os envelopes contendo os documentos de habilitação, não abertos, ficarão à disposição para retirada no Setor de Licitações, após a publicação do contrato, e serão inutilizados caso não sejam retirados em até 05 (cinco) dias úteis após a publicação do extrato do contrat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6 - Até 0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6.1 - A petição será dirigida à autoridade subscritora do Edital, que decidirá no prazo de 01 (um) dia útil, anterior à data fixada para recebimento das proposta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6.2 - Acolhida a petição contra o ato convocatório, será designada nova data para a realização do certame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7 - Os casos omissos serão regulados pelas Leis Federais nº 8.666/93 e 10.520/02 sendo apreciados pelo Pregoeiro, submetendo-os se necessário, à autoridade superior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8 - Integram o presente Edital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exo I - Proposta de Preços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exo II - Modelo da Credencial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exo III - Modelo de declaração de pleno atendimento aos requisitos de habilitaçã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exo IV - Modelo de declaração de situação regular perante o Ministério do Trabalh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exo V - Minuta do Contrat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exo VI - Modelo de Declaração de microempresa, empresa de pequeno porte ou equiparad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exo VII - Termo de Referência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exo VIII - Termo de Recebimento/Retirada de Edital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9 - Em caso da licitante contratada vir a solicitar cancelamento, rescisão, aditamento ou prorrogação parcial ou total de instrumentos jurídicos firmados existentes junto a esta Câmara, deverão, obrigatoriamente, protocolar junto ao Setor de Protocolo da Câmara Municipal de Charqueada/SP, ou encaminhar via e-mail (pelo e-mail institucional da empresa ou adjacente), cujos documentos legíveis devem estar devidamente assinados pelo(s) representante(s) legal(is) da empresa, para o e-mail camara@camaracharqueada.sp.gov.br, sob pena de indeferimento sumário do pedid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0 - Pequenos erros ou o desatendimento a meras formalidades que não tragam prejuízo algum para o processo, não ensejarão desclassificação ou inabilitação de licitante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1 - A falta de numeração sequencial da “proposta” bem como da “habilitação”, não acarretará desclassificação ou inabilitação de licitantes, já que trata-se apenas de uma maneira de facilitar a organização dos trabalho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12 - </w:t>
      </w:r>
      <w:r>
        <w:rPr>
          <w:rStyle w:val="StrongEmphasis"/>
          <w:rFonts w:cs="Courier New" w:ascii="Courier New" w:hAnsi="Courier New"/>
          <w:b w:val="false"/>
          <w:sz w:val="24"/>
          <w:szCs w:val="24"/>
          <w:shd w:fill="FFFFFF" w:val="clear"/>
        </w:rPr>
        <w:t>Impõe-se, pelos princípios da vinculação ao instrumento convocatório e do julgamento objetivo, a desclassificação do licitante que não observou exigência prescrita neste Edital de Pregão. A observância ao princípio constitucional da preponderância da proposta mais vantajosa para a Administração se dá mediante o cotejo das propostas válidas apresentadas pelos licitantes, não havendo como incluir na avaliação a oferta eivada de nulidade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3 - A Câmara Municipal de Charqueada/SP não se responsabilizará por documentação ou proposta que, enviadas via postal, não chegarem até a data e horário aprazado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4 - Na contagem dos prazos estabelecidos neste Edital, inclusive no que se refere às certidões que não constam prazo de validade, será aplicado o disposto no artigo 110 da Lei Federal nº 8.666/93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5 - A presente licitação poderá ser revogada na forma da Lei Federal nº 8.666/93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16 -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Os esclarecimentos relativos a esta licitação serão prestados no Setor de Licitações da Câmara, nos dias de expediente, das 8:00 às 11:30 e das 13:00 às 16:30 horas, na </w:t>
      </w:r>
      <w:r>
        <w:rPr>
          <w:rFonts w:cs="Courier New" w:ascii="Courier New" w:hAnsi="Courier New"/>
          <w:bCs/>
          <w:color w:val="000000"/>
          <w:sz w:val="24"/>
          <w:szCs w:val="24"/>
        </w:rPr>
        <w:t>avenida Ítalo Lorandi, nº 500, Centro, Charqueada/SP</w:t>
      </w:r>
      <w:r>
        <w:rPr>
          <w:rFonts w:cs="Courier New" w:ascii="Courier New" w:hAnsi="Courier New"/>
          <w:color w:val="000000"/>
          <w:sz w:val="24"/>
          <w:szCs w:val="24"/>
        </w:rPr>
        <w:t>, através do telefone (19) 3486.1008 ou ainda através do e-mail camara@camaracharqueada.sp.gov.br.</w:t>
      </w:r>
    </w:p>
    <w:p>
      <w:pPr>
        <w:pStyle w:val="Normal"/>
        <w:overflowPunct w:val="false"/>
        <w:autoSpaceDE w:val="false"/>
        <w:ind w:left="0" w:right="0" w:firstLine="1"/>
        <w:jc w:val="right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harqueada, 24 de março de 2022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ÂMARA MUNICIPAL DE CHARQUEA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cos Ribeiro de Arru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sidente da Câmar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w w:val="106"/>
          <w:sz w:val="24"/>
          <w:szCs w:val="24"/>
        </w:rPr>
      </w:pPr>
      <w:r>
        <w:rPr>
          <w:rFonts w:cs="Courier New" w:ascii="Courier New" w:hAnsi="Courier New"/>
          <w:b/>
          <w:color w:val="000000"/>
          <w:w w:val="106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w w:val="106"/>
          <w:sz w:val="24"/>
          <w:szCs w:val="24"/>
        </w:rPr>
      </w:pPr>
      <w:r>
        <w:rPr>
          <w:rFonts w:cs="Courier New" w:ascii="Courier New" w:hAnsi="Courier New"/>
          <w:b/>
          <w:color w:val="000000"/>
          <w:w w:val="106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w w:val="106"/>
          <w:sz w:val="24"/>
          <w:szCs w:val="24"/>
        </w:rPr>
      </w:pPr>
      <w:r>
        <w:rPr>
          <w:rFonts w:cs="Courier New" w:ascii="Courier New" w:hAnsi="Courier New"/>
          <w:b/>
          <w:color w:val="000000"/>
          <w:w w:val="106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w w:val="106"/>
          <w:sz w:val="24"/>
          <w:szCs w:val="24"/>
        </w:rPr>
      </w:pPr>
      <w:r>
        <w:rPr>
          <w:rFonts w:cs="Courier New" w:ascii="Courier New" w:hAnsi="Courier New"/>
          <w:b/>
          <w:color w:val="000000"/>
          <w:w w:val="106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w w:val="106"/>
          <w:sz w:val="24"/>
          <w:szCs w:val="24"/>
        </w:rPr>
      </w:pPr>
      <w:r>
        <w:rPr>
          <w:rFonts w:cs="Courier New" w:ascii="Courier New" w:hAnsi="Courier New"/>
          <w:b/>
          <w:color w:val="000000"/>
          <w:w w:val="106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ANEXO I - PROPOSTA DE PREÇOS</w:t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EGÃO Nº 01/2022 - EDITAL Nº 02/2022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azão Social do Proponente: _______________________________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NPJ: __________________  Inscr. Estadual: ________________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Endereço: _________________________________________________ Bairro: ____________ Cidade: __________________ Estado: ___ CEP:______________ Telefone(s): ___________________________ 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-mail(s): 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DATA DA REALIZAÇÃO: DIA 13 DE abril DE 2022, ÀS 13:00 HORAS</w:t>
      </w:r>
    </w:p>
    <w:p>
      <w:pPr>
        <w:pStyle w:val="Normal"/>
        <w:autoSpaceDE w:val="false"/>
        <w:spacing w:lineRule="auto" w:line="48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Validade da Proposta e Condições de Pagamento: CONFORME EDIT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Produtos conforme especificações do Anexo VII deste Edit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Lote Único: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85"/>
        <w:gridCol w:w="1485"/>
        <w:gridCol w:w="1545"/>
        <w:gridCol w:w="139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4"/>
              </w:rPr>
              <w:t>Ite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4"/>
              </w:rPr>
              <w:t>Obje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4"/>
              </w:rPr>
              <w:t>qua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4"/>
              </w:rPr>
              <w:t>Valor  unita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Parede de Dry Wall com estrutura em aço rígido galvaniz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54,00 m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Porta completa para divisória naval Eucatex 0,90 x 2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03 un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Rodapé vinílico, 7 cm, cor bran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48 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Acabamento de pintura com 02 demãos de massa corrida, tinta na cor bran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108 m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Vidro incolor 4mm, instalado, em Dry Wall 5,00 x 0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4,00 m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Serviços de mão de ob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1 un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Valor global do lote: R$ 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( ________________________________________________________ 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Responsável pela assinatura do Contrato: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go: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PF: _________________________ RG: 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ta de Nascimento: ____/____/_____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ereço residencial completo: 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-mail institucional: 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-mail pessoal:____________ _________________________________ 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efone(s):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OCAL, _________________, em ______ / ______ / 2022.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, assinatura do responsável e carimbo da empresa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ANEXO II - MODELO DA CREDENCIAL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>Pelo presente instrumento particular de procuração e pela melhor forma de direito, a empresa ................................................................................., com sede na....................................................................,devidamente inscrita no CNPJ nº ............................... e Inscrição Estadual nº .........................................., representada por seu sócio-gerente Sr.(a)...................................................., portador(a) da Cédula de Identidade RG nº ................................ e do CPF nº .............................., nomeia e constitui seu representante o(a) Sr.(a)....................................................., portador(a) da Cédula de Identidade RG nº ...................................... e do CPF nº ..............................., a quem são conferidos poderes para representar a empresa outorgante no Pregão nº ***/2022, instaurado pela Câmara Municipal de Charqueada/SP, em especial para firmar declarações e atas, apresentar ou desistir da apresentação de lances verbais, negociar os valores propostos, interpor ou desistir da interposição de recursos e praticar todos os demais atos pertinentes ao certame acima indicad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ocal e dat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, cargo e assinatura do responsável pela outorga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º do RG e do CPF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bs.: Na apresentação desta procuração a mesma deverá vir acompanhada do contrato social da proponente ou de outro documento, onde esteja expressa a capacidade/competência do outorgante para constituir mandatári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ANEXO III - MODELO DE DECLARAÇÃO DE PLENO ATENDIMENTO AOS REQUISITOS DE HABILITAÇÃ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EGÃO Nº 01/2022 - EDITAL Nº 02/2022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>................................................. (empresa), devidamente inscrita no CNPJ sob nº ........................................, com sua sede em ................................................, em conformidade com o disposto no artigo 4º, inciso VII, da Lei Federal nº 10.520/2002, DECLARA que cumpre plenamente os requisitos de habilitação exigidos no Edital que rege o certame acima indicad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ocal e dat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, cargo e assinatura do representante legal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º do RG e do CPF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ANEXO IV - MODELO DE DECLARAÇÃO DE SITUAÇÃO REGULAR PERANTE O MINISTÉRIO DO TRABALH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>Eu .................................................................................., representante legal da empresa ........................................................................., interessada em participar do PREGÃO Nº ***/2022 para fornecimento de materiais e mão de obra, declaro sob as penas da lei, que a empresa encontra-se em situação regular perante o Ministério do Trabalho, no que se refere à observância do disposto no inciso XXXIII do artigo 7º da Constituição Federal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ocal e dat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, cargo e assinatura do representante legal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º do RG e do CPF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ANEXO V - MINUTA DE CONTRA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Pregão nº 01/2022</w:t>
      </w:r>
    </w:p>
    <w:p>
      <w:pPr>
        <w:pStyle w:val="PargrafodaLista"/>
        <w:spacing w:lineRule="atLeast" w:line="340"/>
        <w:ind w:left="2835" w:right="0" w:hanging="0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Edital nº 02/2022</w:t>
      </w:r>
    </w:p>
    <w:p>
      <w:pPr>
        <w:pStyle w:val="PargrafodaLista"/>
        <w:spacing w:lineRule="atLeast" w:line="340"/>
        <w:ind w:left="2835" w:right="0" w:hanging="0"/>
        <w:jc w:val="right"/>
        <w:rPr/>
      </w:pPr>
      <w:r>
        <w:rPr>
          <w:rFonts w:eastAsia="Arial" w:cs="Courier New" w:ascii="Courier New" w:hAnsi="Courier New"/>
          <w:b/>
          <w:sz w:val="24"/>
          <w:szCs w:val="24"/>
        </w:rPr>
        <w:t>Contrato</w:t>
      </w:r>
      <w:r>
        <w:rPr>
          <w:rFonts w:eastAsia="Arial" w:cs="Courier New" w:ascii="Courier New" w:hAnsi="Courier New"/>
          <w:b/>
          <w:spacing w:val="36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b/>
          <w:sz w:val="24"/>
          <w:szCs w:val="24"/>
        </w:rPr>
        <w:t>nº ________/2022</w:t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Courier New" w:hAnsi="Courier New" w:eastAsia="Arial" w:cs="Courier New"/>
          <w:b/>
          <w:b/>
          <w:i/>
          <w:i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i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CONTRATAÇÃO DE EMPRESA PARA FORNECIMENTO DE MATERIAIS E MÃO DE OBRA QUE FAZEM ENTRE SI A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CÂMARA MUNICIPAL DE CHARQUEADA</w:t>
      </w:r>
      <w:r>
        <w:rPr>
          <w:rFonts w:cs="Courier New" w:ascii="Courier New" w:hAnsi="Courier New"/>
          <w:i/>
          <w:sz w:val="24"/>
          <w:szCs w:val="24"/>
        </w:rPr>
        <w:t xml:space="preserve"> E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XXXXXXXXXXXXXXXX</w:t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elo presente instrumento, a </w:t>
      </w:r>
      <w:r>
        <w:rPr>
          <w:rFonts w:cs="Courier New" w:ascii="Courier New" w:hAnsi="Courier New"/>
          <w:b/>
          <w:sz w:val="24"/>
          <w:szCs w:val="24"/>
          <w:u w:val="single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, com sede à Avenida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Ítalo Lorandi, nº 500, Centro, nesta cidade de Charqueada, </w:t>
      </w:r>
      <w:r>
        <w:rPr>
          <w:rFonts w:cs="Courier New" w:ascii="Courier New" w:hAnsi="Courier New"/>
          <w:sz w:val="24"/>
          <w:szCs w:val="24"/>
        </w:rPr>
        <w:t xml:space="preserve">Estado de São Paulo, CEP 13.515-000, inscrita no CNPJ sob nº 01.044.179/0001-41, doravante denominada </w:t>
      </w:r>
      <w:r>
        <w:rPr>
          <w:rFonts w:cs="Courier New" w:ascii="Courier New" w:hAnsi="Courier New"/>
          <w:b/>
          <w:sz w:val="24"/>
          <w:szCs w:val="24"/>
        </w:rPr>
        <w:t>CONTRATANTE</w:t>
      </w:r>
      <w:r>
        <w:rPr>
          <w:rFonts w:cs="Courier New" w:ascii="Courier New" w:hAnsi="Courier New"/>
          <w:sz w:val="24"/>
          <w:szCs w:val="24"/>
        </w:rPr>
        <w:t xml:space="preserve">, neste ato representado por seu Presidente, </w:t>
      </w:r>
      <w:r>
        <w:rPr>
          <w:rFonts w:cs="Courier New" w:ascii="Courier New" w:hAnsi="Courier New"/>
          <w:b/>
          <w:sz w:val="24"/>
          <w:szCs w:val="24"/>
        </w:rPr>
        <w:t xml:space="preserve">Sr. Marcos Ribeiro de Arruda, </w:t>
      </w:r>
      <w:r>
        <w:rPr>
          <w:rFonts w:cs="Courier New" w:ascii="Courier New" w:hAnsi="Courier New"/>
          <w:sz w:val="24"/>
          <w:szCs w:val="24"/>
        </w:rPr>
        <w:t>RG nº. xx.xxx.xxx-x SSP/SP e do CPF/MF nº. xxx.xxx.xxx-xx, em Charqueada/SP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 a empresa</w:t>
      </w:r>
      <w:r>
        <w:rPr>
          <w:rFonts w:cs="Arial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XXXXXXXXXXXXXXXXX</w:t>
      </w:r>
      <w:r>
        <w:rPr>
          <w:rFonts w:cs="Courier New" w:ascii="Courier New" w:hAnsi="Courier New"/>
          <w:b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m sede à XXXXXXXXXXXX, nº XXXXXXX, XXXXXXX, na cidade de XXXXXXXXXXX, Estado de XXXXXX, CEP XXXXXXXXXXXXX, inscrita no CNPJ sob o nº</w:t>
      </w:r>
      <w:r>
        <w:rPr>
          <w:rFonts w:cs="Helvetica;Arial" w:ascii="Helvetica;Arial" w:hAnsi="Helvetica;Arial"/>
          <w:color w:val="787878"/>
          <w:sz w:val="32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XXXXXXXXXXXXXX, doravante denominada </w:t>
      </w:r>
      <w:r>
        <w:rPr>
          <w:rFonts w:cs="Courier New" w:ascii="Courier New" w:hAnsi="Courier New"/>
          <w:b/>
          <w:sz w:val="24"/>
          <w:szCs w:val="24"/>
        </w:rPr>
        <w:t xml:space="preserve">CONTRATADA, </w:t>
      </w:r>
      <w:r>
        <w:rPr>
          <w:rFonts w:cs="Courier New" w:ascii="Courier New" w:hAnsi="Courier New"/>
          <w:sz w:val="24"/>
          <w:szCs w:val="24"/>
        </w:rPr>
        <w:t xml:space="preserve">neste ato representada por seu titular, </w:t>
      </w:r>
      <w:r>
        <w:rPr>
          <w:rFonts w:cs="Courier New" w:ascii="Courier New" w:hAnsi="Courier New"/>
          <w:b/>
          <w:sz w:val="24"/>
          <w:szCs w:val="24"/>
        </w:rPr>
        <w:t xml:space="preserve">XXXXXXXXXXXXX, </w:t>
      </w:r>
      <w:r>
        <w:rPr>
          <w:rFonts w:cs="Courier New" w:ascii="Courier New" w:hAnsi="Courier New"/>
          <w:sz w:val="24"/>
          <w:szCs w:val="24"/>
        </w:rPr>
        <w:t>XXXXXXXXXXXXX, XXXXXXXXXXX, inscrito no CPF nº XXXXXXXXXXXXXX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RG/RNE: XXXXXXXXXXXXX, residente e domiciliado à XXXXXXXXXXXXXX, nº XXXXXXXX, na cidade de XXXXXXXXXXXXXXX/XX, têm entre si ajustado o contrato que se rege pelas seguintes cláusulas.</w:t>
      </w:r>
    </w:p>
    <w:p>
      <w:pPr>
        <w:pStyle w:val="Normal"/>
        <w:spacing w:lineRule="atLeast" w:line="360"/>
        <w:ind w:left="0" w:right="0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PRIMEIRA – DO OBJET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.1 - Este contrato tem por objeto o </w:t>
      </w:r>
      <w:r>
        <w:rPr>
          <w:rFonts w:cs="Courier New" w:ascii="Courier New" w:hAnsi="Courier New"/>
          <w:color w:val="000000"/>
          <w:sz w:val="24"/>
          <w:szCs w:val="24"/>
        </w:rPr>
        <w:t>fornecimento materiais (parede em drywall, porta de divisória, rodapé vinílico e vidro incolor), com instalação</w:t>
      </w:r>
      <w:r>
        <w:rPr>
          <w:rFonts w:cs="Courier New" w:ascii="Courier New" w:hAnsi="Courier New"/>
          <w:bCs/>
          <w:color w:val="000000"/>
          <w:sz w:val="24"/>
          <w:szCs w:val="24"/>
        </w:rPr>
        <w:t>, conforme edital e anexos do Pregão nº 01/2022.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>1.2 – Os materiais e a instalação terão garantia de 12 (doze) meses após a entrega dos mesmos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EGUNDA – DO LOCAL DA ENTREGA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.1 - Os materiais deverão ser entregues e instalados na Câmara Municipal de Charqueada/SP nos dias de expediente, das 8:00 às 11:30 e das 13:00 às 16:30 horas, na </w:t>
      </w:r>
      <w:r>
        <w:rPr>
          <w:rFonts w:cs="Courier New" w:ascii="Courier New" w:hAnsi="Courier New"/>
          <w:bCs/>
          <w:color w:val="000000"/>
          <w:sz w:val="24"/>
          <w:szCs w:val="24"/>
        </w:rPr>
        <w:t>avenida Ítalo Lorandi, nº 500, Centro</w:t>
      </w:r>
      <w:r>
        <w:rPr>
          <w:rFonts w:cs="Courier New" w:ascii="Courier New" w:hAnsi="Courier New"/>
          <w:bCs/>
          <w:sz w:val="24"/>
          <w:szCs w:val="24"/>
        </w:rPr>
        <w:t>, Charqueada/SP</w:t>
      </w:r>
      <w:r>
        <w:rPr>
          <w:rFonts w:cs="Courier New" w:ascii="Courier New" w:hAnsi="Courier New"/>
          <w:sz w:val="24"/>
          <w:szCs w:val="24"/>
        </w:rPr>
        <w:t>, em até 30 (trinta) dias corridos após a emissão do pedido da Câmar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2 - Correrão por conta da Contratada todas as despesas de transporte, tributos e encargos trabalhistas e previdenciários decorrentes da entrega dos produto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TERCEIRA – DO PREÇO E DAS CONDIÇÕES DE PAGAMENT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1 - Pela execução total da entrega/instalação dos materiais, fica contratado o preço de R$ 99.999,99 (xxxxxxxxxxxxxxxxx), sendo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**********************************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 - O valor dos itens/instalação objeto deste não terão reajuste, realinhamento ou reequilíbrio de preço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3 - Os pagamentos serão efetuados em até 30 (trinta) dias a contar da data da entrega, mediante apresentação da Nota Fiscal Eletrônica, acompanhada do atestado de recebimento dos materiais por servidor da Câmara Municipal de Charqueada/SP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4 - O CONTRATANTE, independente das quantias previstas neste instrumento poderá sustar o pagamento de qualquer fatura no todo ou em parte, nos seguintes casos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execução defeituosa dos materiai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existência de qualquer débito exigível pelo CONTRATANTE, desde que haja atraso de mais de 90 (noventa) dia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5 - No caso de CONTRATADA em situação de recuperação judicial, deverá apresentar declaração, relatório ou documento equivalente de seu administrador judicial, ou se o administrador judicial for pessoa jurídica, do profissional responsável pela condução do processo, de que está cumprindo o plano de recuperação judicial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5.1 - No caso da CONTRATADA em situação de recuperação extrajudicial, junto com os demais comprovantes, deverá apresentar comprovação documental de que está cumprindo as obrigações do plano de recuperação extrajudicial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5.2 - Nos casos de eventuais atrasos de pagamento, desde que a CONTRATADA não tenha concorrido, de alguma forma, para tanto, fica convencionado que o valor por item de compensação financeira devida pelo Contratante, entre a data do vencimento e o efetivo adimplemento da parcela, é calculada mediante a aplicação da seguinte fórmula: 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= I x N x VP, send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= Encargos moratórios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 = Número de dias entre a data prevista para o pagamento e a do efetivo pagament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P = Valor da parcela a ser pag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= Índice de compensação financeira = 0,00016438, assim apurad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= (TX) I = (6/100) 365 I = 0,00016438 TX = Percentual da taxa anual = 6%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6 - Este contrato tem a duração de 04 (quatro) meses, podendo ser prorrogado na forma da Le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QUARTA – DO PRAZO DE ENTREGA E INSTALAÇÃ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1 - As entregas e as devidas instalações deverão ser efetuadas em até 30 (trinta) dias corridos após a solicitação da Administraçã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2 - Só se admitirá a prorrogação de prazos quando houver impedimentos que paralisem ou restrinjam o normal andamento das entregas decorrentes de fatos alheios à responsabilidade da CONTRATADA, atestados e reconhecidos pelo CONTRATANT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4.3 - Na ocorrência de tais fatos, os pedidos de prorrogação referentes aos prazos parciais serão encaminhados por escrito um dia após o evento enquanto os pedidos de prorrogação do prazo final deverão ser encaminhados por escrito dez dias antes de findar o prazo original, em ambos os casos com justificação circunstanciad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4.4 - Em caso da licitante contratada vir a solicitar realinhamento, reajuste, reequilíbrio, cancelamento, rescisão, aditamento ou prorrogação parcial ou total de instrumentos jurídicos firmados existentes junto a esta Câmara, deverão, obrigatoriamente, protocolar junto ao Setor de Protocolo da Câmara Municipal de Charqueada/SP, ou encaminhar via e-mail (pelo e-mail institucional da empresa ou adjacente), cujos documentos legíveis devem estar devidamente assinados pelo(s) representante(s) legal(is) da empresa, para o e-mail camara@camaracharqueada.sp.gov.br, sob pena de indeferimento sumário do pedid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QUINTA – DO CRÉDITO PELO QUAL CORRERÁ A DESPESA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5.1 - As despesas decorrentes deste Contrato correrão por conta da seguinte dotação orçamentária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01.01.01-031.0001.2001.000-3.3.90.30.24 – Material para manutenção de bens imóveis; e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01.01.01-031-0001.2001.000-3.3.90.39.16 – Manutenção e conservação de bens imóvei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EXTA – DOS DIREITOS E RESPONSABILIDADES DAS PARTES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.1 - São direitos e responsabilidades da CONTRATADA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cumprir fielmente o presente Contrato, de modo que, no prazo estabelecido, o material seja entregue inteiramente e em perfeitas condições de us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observar, na execução da entrega mencionada, as leis, os regulamentos, as posturas, inclusive de segurança pública e as melhores normas técnicas específica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providenciar, às suas expensas, junto às repartições competentes, as aprovações respectivas, inclusive de projetos complementare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fornecer, se for o caso, de equipamentos, instalações, ferramentas, equipamentos de proteção individual - EPI’s , materiais e mão-de-obra necessários à execução dos serviço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fornecer, se for o caso, e utilizar na execução dos serviços, equipamentos e materiais novos e de primeira qualidade, obedecendo as normas e especificações da ABNT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executar, se for o caso, ensaios, verificações e testes de materiais e de equipamentos ou de serviços executado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) realizar as despesas com mão-de-obra, inclusive as decorrentes de obrigações previstas na legislação fiscal, social e trabalhista, apresentando ao CONTRATANTE, quando exigida, cópias dos documentos de quitaçã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) assumir quaisquer acidentes na execução dos serviços, inclusive quanto às redes de serviços públicos, aos fatos de que resultem na destruição ou danificação dos serviços, estendendo-se essa responsabilidade durante todo o período de vigência do contrato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) arcar com o pagamento de seguros, impostos, taxas e serviços e quaisquer despesas referentes a entrega, inclusive licença em repartiçõe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) fornecer, na entrega, as indicações práticas sobre o uso e limitações da mesma;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) aceitar, nas mesmas condições contratuais, os acréscimos ou supressões que se fizerem nos materiais, objeto do presente instrumento, observadas as disposições contidas no artigo 65, § 1º, da Lei Federal nº 8.666/93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) receber dentro do prazo estipulado, os pagamentos correspondentes às medições/relatórios dos objetos entregue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) responsabilizar-se pelos encargos trabalhistas, previdenciários, fiscais e comerciais resultantes da execução do Contra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) se for o caso, zelar pela disciplina nos locais dos serviços, retirando qualquer funcionário considerado como de conduta inconveniente pelo CONTRATANTE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) se for o caso, retirar todo material remanescente proveniente dos serviços executados, bem como, após o término dos trabalhos, efetuar a limpeza geral e completa em todas as áreas contemplada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) é de exclusiva responsabilidade da CONTRATADA, se for o caso, a guarda do local dos serviços, materiais e equipamentos utilizados até o recebimento definitivo do objeto pelo CONTRATANTE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.2 - São direitos e responsabilidades do CONTRATANTE os seguintes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plicar as penalidades regulamentares e contratuais no caso de inadimplemento das obrigações da CONTRATAD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intervir na entrega dos materiais, nos casos e condições previstos em lei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cumprir e fazer cumprir as disposições regulamentares do serviço e as cláusulas contratuais deste instrumen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fiscalizar a execução da entrega por intermédio da Administração d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cumprir e fazer cumprir os termos da Lei Federal nº 8.666/93, de 21/06/93 e do presente instrumen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f) efetuar os pagamentos devidos à CONTRATADA no prazo estipulado no Contrato depois do recebimento das Notas Fiscais e respectivas medições de cada etapa, já devidamente atestadas pel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) aplicar e cobrar as multas pela inexecução total ou parcial das entregas dos materiais ou pela inobservância de quaisquer das cláusulas deste Contrato;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) efetuar a restituição da garantia para a plena execução das entregas dos materiais, após a sua conclusão e entrega final, se for o cas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) efetuar a retenção dos impostos e encargos legais sobre as Notas Fiscais de cada parcel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) modificar o Contrato, unilateralmente, para melhor adequação às finalidades de interesse público, respeitados os direitos da CONTRATAD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) rescindir unilateralmente o Contrato, nos casos especificados no inciso I do artigo 79 da referida Lei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ÉTIMA – DAS PENALIDADES CABÍVEIS E DOS VALORES DAS MULTAS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1 - As penalidades contratuais aplicáveis são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dvertência verbal ou escrit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multa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declaração de inidoneidade 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suspensão do direito de licitar e contratar de acordo com o Capítulo IV, da Lei Federal nº 8.666/93, de 21/06/93 e alterações posteriore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2 - A advertência verbal ou escrita será aplicada independentemente de outras sansões cabíveis, quando houver descumprimento de condições contratuais ou condições técnicas estabelecida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3 - As multas e as demais penalidades previstas são as seguintes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0,3% (três décimos por cento) sobre o valor contratual, por dia de atraso na entrega dos materiai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10% (dez por cento) sobre o valor contratual, por infração a quaisquer das cláusulas do Contra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10% (dez por cento) do valor contratual, na hipótese de rescisão do Contrato nos casos previstos em Lei, por culpa da CONTRATADA, sem prejuízo da responsabilidade civil ou criminal incidente e da obrigação de ressarcir das perdas e danos que der caus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suspensão temporária de participar em licitações e impedimentos de contratar com 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  <w:r>
        <w:rPr>
          <w:rFonts w:cs="Courier New" w:ascii="Courier New" w:hAnsi="Courier New"/>
          <w:sz w:val="24"/>
          <w:szCs w:val="24"/>
        </w:rPr>
        <w:t xml:space="preserve">, por prazo não superior a dois ano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declaração de inidoneidade para licitar ou contratar com a Administração Pública Federal, Estadual ou Municipal, enquanto perdurarem os motivos determinantes da punição ou até que seja promovida a reabilitação do infrator, perante a própria autoridade que aplicou a penalidad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perda da garantia contratual, quando for o cas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4 - De qualquer sansão imposta, a CONTRATADA poderá, no prazo máximo de 05 (cinco) dias úteis, contados da intimação do ato, oferecer recurso ao CONTRATANTE devidamente fundamentad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5 - As multas previstas no item anterior são independentes e serão aplicadas cumulativamente.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6 - A multa definida na alínea “a” do item 7.3, será descontada de imediato dos pagamentos das parcelas devidas e a multa prevista na alínea “b” do mesmo item será descontada por ocasião do último pagament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7 - A CONTRATADA não incorrerá na multa prevista na alínea “b” acima referida, na ocorrência de caso fortuito ou de força maior, ou de responsabilidade do CONTRATANTE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7.8 - </w:t>
      </w:r>
      <w:r>
        <w:rPr>
          <w:rFonts w:cs="Courier New" w:ascii="Courier New" w:hAnsi="Courier New"/>
          <w:b/>
          <w:sz w:val="24"/>
          <w:szCs w:val="24"/>
        </w:rPr>
        <w:t>DA FRAUDE E DA CORRUP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8.1 - As licitantes devem observar e a contratada deve observar e fazer observar, por seus fornecedores e subcontratados, se admitida subcontratação, o mais alto padrão de ética durante todo o processo de licitação, de contratação e de execução do objeto contratual. Para os propósitos desta cláusula, definem-se as seguintes prática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</w:t>
      </w:r>
      <w:r>
        <w:rPr>
          <w:rFonts w:cs="Courier New" w:ascii="Courier New" w:hAnsi="Courier New"/>
          <w:b/>
          <w:bCs/>
          <w:sz w:val="24"/>
          <w:szCs w:val="24"/>
        </w:rPr>
        <w:t>“prática corrupta”</w:t>
      </w:r>
      <w:r>
        <w:rPr>
          <w:rFonts w:cs="Courier New" w:ascii="Courier New" w:hAnsi="Courier New"/>
          <w:sz w:val="24"/>
          <w:szCs w:val="24"/>
        </w:rPr>
        <w:t>: oferecer, dar, receber ou solicitar, direta ou indiretamente, qualquer vantagem com o objetivo de influenciar a ação de servidor público no processo de licitação ou na execução de contrato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b) </w:t>
      </w:r>
      <w:r>
        <w:rPr>
          <w:rFonts w:cs="Courier New" w:ascii="Courier New" w:hAnsi="Courier New"/>
          <w:b/>
          <w:bCs/>
          <w:sz w:val="24"/>
          <w:szCs w:val="24"/>
        </w:rPr>
        <w:t>“prática fraudulenta”</w:t>
      </w:r>
      <w:r>
        <w:rPr>
          <w:rFonts w:cs="Courier New" w:ascii="Courier New" w:hAnsi="Courier New"/>
          <w:sz w:val="24"/>
          <w:szCs w:val="24"/>
        </w:rPr>
        <w:t>: a falsificação ou omissão dos fatos, com o objetivo de influenciar o processo de licitação ou de execução de contrato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) </w:t>
      </w:r>
      <w:r>
        <w:rPr>
          <w:rFonts w:cs="Courier New" w:ascii="Courier New" w:hAnsi="Courier New"/>
          <w:b/>
          <w:bCs/>
          <w:sz w:val="24"/>
          <w:szCs w:val="24"/>
        </w:rPr>
        <w:t>“prática colusiva”</w:t>
      </w:r>
      <w:r>
        <w:rPr>
          <w:rFonts w:cs="Courier New" w:ascii="Courier New" w:hAnsi="Courier New"/>
          <w:sz w:val="24"/>
          <w:szCs w:val="24"/>
        </w:rPr>
        <w:t>: esquematizar ou estabelecer um acordo entre 02 (dois) ou mais licitantes, com ou sem o conhecimento de representantes ou prepostos do órgão licitador, visando estabelecer preços em níveis artificiais e não-competitivos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b/>
          <w:bCs/>
          <w:sz w:val="24"/>
          <w:szCs w:val="24"/>
        </w:rPr>
        <w:t>) “prática coercitiva”</w:t>
      </w:r>
      <w:r>
        <w:rPr>
          <w:rFonts w:cs="Courier New" w:ascii="Courier New" w:hAnsi="Courier New"/>
          <w:sz w:val="24"/>
          <w:szCs w:val="24"/>
        </w:rPr>
        <w:t>: causar dano ou ameaçar, direta ou indiretamente, às pessoas ou sua propriedade, visando influenciar sua participação em um processo licitatório ou afetar a execução do contrato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) </w:t>
      </w:r>
      <w:r>
        <w:rPr>
          <w:rFonts w:cs="Courier New" w:ascii="Courier New" w:hAnsi="Courier New"/>
          <w:b/>
          <w:bCs/>
          <w:sz w:val="24"/>
          <w:szCs w:val="24"/>
        </w:rPr>
        <w:t>“prática obstrutiva”:</w:t>
      </w:r>
      <w:r>
        <w:rPr>
          <w:rFonts w:cs="Courier New" w:ascii="Courier New" w:hAnsi="Courier New"/>
          <w:sz w:val="24"/>
          <w:szCs w:val="24"/>
        </w:rPr>
        <w:t xml:space="preserve"> (i) destruir, falsificar, alterar ou ocultar provas em inspeções ou fazer declarações falsas aos representantes do organismo financeiro multilateral, com o objetivo de impedir materialmente a apuração de alegações de prática aqui previstas; (ii) atos cuja intenção seja impedir materialmente o exercício do direito de o organismo financeiro multilateral promover inspeção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OITAVA – DOS CASOS DE RESCISÃ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1 - O CONTRATANTE poderá considerar rescindido este Contrato, de pleno direito, independentemente de qualquer notificação ou aviso prévio, judicial ou extrajudicial, se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 CONTRATADA não entregar/instalar os materiais, sem justificativa aceita pelo CONTRATANT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a CONTRATADA, sem prévia autorização do CONTRATANTE, ceder o presente Contrato no todo ou em part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a CONTRATADA atrasar por mais de 15 (quinze) dias o cumprimento dos prazos descritos neste Contra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a CONTRATADA não atender as exigências do CONTRATANTE relativamente a defeitos ou imperfeições dos materiai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as multas aplicadas à CONTRATADA atingirem, isolada ou cumulativamente, montante correspondente a 20% (vinte por cento) do valor do Contra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a CONTRATADA deixar de cumprir qualquer cláusula, condições ou obrigações prevista neste Contrato ou dele decorrent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) ocorrer qualquer um dos motivos referidos nos Capítulos III, seção V da Lei Federal nº 8.666 de 21/06/93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2 - A CONTRATADA reconhece os direitos da Administração, em caso de rescisão administrativa prevista no art. 77 da Lei Federal nº 8.666/93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3 - A rescisão deste Contrato de forma unilateral acarretará, sem prejuízos da exigibilidade de débitos anteriores da CONTRATADA, inclusive por multas impostas e demais cominações estabelecidas neste Instrumento, as seguintes consequência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ssunção imediata do objeto do Contrato, no estado e local em que se encontrar, por ato próprio da Administraçã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ocupação e utilização do local, instalações, equipamentos, material e pessoal empregados na execução do Contrato, necessários à sua continuidade, na forma do inciso V do artigo 58 da Lei Federal nº 8.666/93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execução da garantia contratual para ressarcimento da Administração e dos valores das multas e indenizações a ela devidos;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retenção dos créditos decorrentes do Contrato até o limite dos prejuízos causados à Administraçã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4 - A rescisão contratual poderá ainda ocorrer nos casos e formas previstos nos artigos 78 e 79 da Lei Federal nº 8.666/93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5 - No caso de a CONTRATADA estar em situação de recuperação judicial, a convalidação em falência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6 - No caso de a CONTRATADA estar em situação de recuperação extrajudicial, o descumprimento do plano de recuperação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NONA – DA VINCULAÇÃO AO EDITAL DA LICITAÇÃ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9.1 - O presente Contrato está vinculado em todos os seus termos, ao Edital deste Pregão nº 01/2022 e respectivos anexos, bem como à proposta de preços vencedor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DÉCIMA – DA LEGISLAÇÃO APLICÁVEL AO CONTRATO E AOS CASOS OMISSO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1 - Os casos omissos serão decididos pela CONTRATANTE, segundo as disposições contidas estabelecidas nas Leis Federais nº 8.666/93 e nº 10.520/2002 e demais normas federais de licitações e contratos administrativos e, subsidiariamente, segundo as disposições contidas na Lei nº 8.078, de 1990 - Código de Defesa do Consumidor - e normas e princípios gerais dos contrato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PRIMEIRA – DA MANUTENÇÃO DAS CONDIÇÕES DE HABILITAÇÃO E QUALIFICAÇÃ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1.1 - A CONTRATADA deverá manter durante a execução do Contrato, em compatibilidade com as obrigações por ele assumidas, todas as condições de habilitação e qualificação exigidas na licitaçã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SEGUNDA – DA FISCALIZAÇÃO DO RECEBIMENT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2.1 - 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  <w:r>
        <w:rPr>
          <w:rFonts w:cs="Courier New" w:ascii="Courier New" w:hAnsi="Courier New"/>
          <w:sz w:val="24"/>
          <w:szCs w:val="24"/>
        </w:rPr>
        <w:t xml:space="preserve"> indica como fiscal deste contrato o servidor Raphael Fernandes da Rocha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2 - A fiscalização de que trata este item não exclui nem reduz a responsabilidade da CONTRATADA, inclusive perante terceiros, por qualquer irregularidade, e, na sua ocorrência, não implica corresponsabilidade do CONTRATANTE ou de seus empregados, prepostos ou contratado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3 - Todas as instruções, reclamações e, em geral, qualquer entendimento entre a Fiscalização e a CONTRATADA serão feitos por escrito, podendo inclusive ser através de e-mail, nas ocasiões devidas, não sendo tomadas em consideração quaisquer alegações fundamentadas em ordens ou declarações verbais.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2.4 - Da(s) decisão(ões) da Fiscalização poderá a CONTRATADA recorrer ao CONTRATANTE, no prazo de 05 (cinco) dias úteis, sem efeito suspensiv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TERCEIRA – DAS CONDIÇÕES DE RECEBIMENTO DOS MATERIAIS E INSTALAÇÕES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.1 - Os materiais deverão ser entregues e instalados em até 30 (trinta) dias corridos após sua solicitação, e serão examinados por servidor(es) da Câmar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QUARTA – DAS DISPOSIÇÕES GERAIS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 - Os materiais e peças a serem fornecidos deverão obedecer às Normas reconhecidas, em suas últimas revisões, tais como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1 - Normas da Associação Brasileira de Normas Técnicas – ABNT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2 - Normas e Instruções de Segurança, Higiene e Medicina do Trabalh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3 - Leis, Decretos, Regulamentos e Dispositivos Legais emitidos pelas autoridades governamentais, em âmbito Municipal, Estadual e Federal e pertinentes aos fornecimentos dos equipamento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2 - Caso seja necessário, o CONTRATANTE reserva-se no direito de enviar amostra dos materiais/equipamentos para a realização dos ensaios, testes e demais provas exigidas por normas técnicas oficiais para a boa execução do objeto, cujas despesas correrão por conta do licitante vencedor. Caso a mesma não seja aprovada ou não apresente as especificações mínimas exigidas neste edital, a CONTRATADA deverá proceder a troca imediata de todo o material, bem como estará sujeito ainda, às sanções previstas neste Edital e artigos 7º da Lei Federal nº 10.520/02 e 87 da Lei Federal nº 8.666/93, além de arcar com os prejuízos que possam resultar e ter os pagamentos suspenso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3 - O CONTRATANTE só admitirá quaisquer alterações de projetos ou especificações se houver motivo justificado e fundamentado com a necessária antecedênci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4 - As prorrogações de prazo de execução de etapas das entregas serão processadas nos termos do artigo 57 da Lei Federal nº 8.666/9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5 - As alterações contratuais obedecerão aos dispositivos constantes do artigo 65 da Lei acima referid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6 - A CONTRATADA deverá manter como preposto para representá-la na execução deste contrato o senhor (a) ................................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AÚSULA DÉCIMA QUINTA – DO FOR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5.1 - Fica eleito o Foro da Comarca de Piracicaba/SP, com recusa expressa de qualquer outro por mais privilegiado que sej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.2 - E por estarem justos e contratados, CONTRATANTE e CONTRATADA, mutuamente assinam o presente instrumento contratual, em 03 (três) vias de igual valor e teor e para todos os efeitos legais, na presença de duas testemunhas idôneas e civilmente capazes.</w:t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harqueada, ** de *************** de 2022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ÂMARA MUNICIPAL DE CHARQUEA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cos Ribeiro de Arru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sidente da Câmara</w:t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TRATADA</w:t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XXXXXXXXXXXXXXXXX  - Representante Legal</w:t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right="0" w:hanging="0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  <w:t>Fiscal deste contrato:</w:t>
      </w:r>
    </w:p>
    <w:p>
      <w:pPr>
        <w:pStyle w:val="PargrafodaLista"/>
        <w:ind w:left="0" w:right="0" w:hanging="0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______________________________________</w:t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Nome: </w:t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G:</w:t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PF:</w:t>
      </w:r>
    </w:p>
    <w:p>
      <w:pPr>
        <w:pStyle w:val="PargrafodaLista"/>
        <w:ind w:left="0" w:right="0" w:hanging="0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inatura: 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:_________________________________________ RG.: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inatura: 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:_________________________________________ RG.:_________________________</w:t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color w:val="000000"/>
          <w:w w:val="106"/>
          <w:sz w:val="24"/>
          <w:szCs w:val="24"/>
        </w:rPr>
      </w:pPr>
      <w:r>
        <w:rPr>
          <w:rFonts w:cs="Courier New" w:ascii="Courier New" w:hAnsi="Courier New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color w:val="000000"/>
          <w:w w:val="106"/>
          <w:sz w:val="24"/>
          <w:szCs w:val="24"/>
        </w:rPr>
      </w:pPr>
      <w:r>
        <w:rPr>
          <w:rFonts w:cs="Courier New" w:ascii="Courier New" w:hAnsi="Courier New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color w:val="000000"/>
          <w:w w:val="106"/>
          <w:sz w:val="24"/>
          <w:szCs w:val="24"/>
        </w:rPr>
      </w:pPr>
      <w:r>
        <w:rPr>
          <w:rFonts w:cs="Courier New" w:ascii="Courier New" w:hAnsi="Courier New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  <w:t>CONTRATOS OU ATOS JURÍDICOS ANÁLOGOS</w:t>
      </w:r>
    </w:p>
    <w:p>
      <w:pPr>
        <w:pStyle w:val="PargrafodaLista"/>
        <w:ind w:left="0" w:right="0" w:hanging="0"/>
        <w:jc w:val="center"/>
        <w:rPr/>
      </w:pPr>
      <w:r>
        <w:rPr>
          <w:rFonts w:cs="Courier New" w:ascii="Courier New" w:hAnsi="Courier New"/>
          <w:b/>
          <w:w w:val="106"/>
          <w:sz w:val="24"/>
          <w:szCs w:val="24"/>
        </w:rPr>
        <w:t>CADASTRO</w:t>
      </w:r>
      <w:r>
        <w:rPr>
          <w:rFonts w:cs="Courier New" w:ascii="Courier New" w:hAnsi="Courier New"/>
          <w:b/>
          <w:spacing w:val="-5"/>
          <w:w w:val="106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O</w:t>
      </w:r>
      <w:r>
        <w:rPr>
          <w:rFonts w:cs="Courier New" w:ascii="Courier New" w:hAnsi="Courier New"/>
          <w:b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w w:val="106"/>
          <w:sz w:val="24"/>
          <w:szCs w:val="24"/>
        </w:rPr>
        <w:t>RESPONSÁVEL</w:t>
      </w:r>
    </w:p>
    <w:p>
      <w:pPr>
        <w:pStyle w:val="PargrafodaLista"/>
        <w:spacing w:lineRule="auto" w:line="36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w w:val="108"/>
          <w:sz w:val="24"/>
          <w:szCs w:val="24"/>
        </w:rPr>
        <w:t>CONTRATANTE:</w:t>
      </w:r>
      <w:r>
        <w:rPr>
          <w:rFonts w:cs="Courier New" w:ascii="Courier New" w:hAnsi="Courier New"/>
          <w:spacing w:val="-21"/>
          <w:w w:val="108"/>
          <w:sz w:val="24"/>
          <w:szCs w:val="24"/>
        </w:rPr>
        <w:t xml:space="preserve"> </w:t>
        <w:tab/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</w:p>
    <w:p>
      <w:pPr>
        <w:pStyle w:val="PargrafodaLista"/>
        <w:spacing w:lineRule="auto" w:line="276"/>
        <w:ind w:left="0" w:right="0" w:hanging="0"/>
        <w:rPr/>
      </w:pPr>
      <w:r>
        <w:rPr>
          <w:rFonts w:cs="Courier New" w:ascii="Courier New" w:hAnsi="Courier New"/>
          <w:w w:val="107"/>
          <w:sz w:val="24"/>
          <w:szCs w:val="24"/>
        </w:rPr>
        <w:t>CONTRATADA:</w:t>
      </w:r>
      <w:r>
        <w:rPr>
          <w:rFonts w:cs="Courier New" w:ascii="Courier New" w:hAnsi="Courier New"/>
          <w:spacing w:val="-21"/>
          <w:w w:val="107"/>
          <w:sz w:val="24"/>
          <w:szCs w:val="24"/>
        </w:rPr>
        <w:t xml:space="preserve"> </w:t>
        <w:tab/>
      </w:r>
      <w:r>
        <w:rPr>
          <w:rFonts w:cs="Courier New" w:ascii="Courier New" w:hAnsi="Courier New"/>
          <w:sz w:val="24"/>
          <w:szCs w:val="24"/>
        </w:rPr>
        <w:t>XXXXXXXXXXXXXXXXXXXXXXXXXXXX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w w:val="108"/>
          <w:sz w:val="24"/>
          <w:szCs w:val="24"/>
        </w:rPr>
        <w:t>CONTRATO</w:t>
      </w:r>
      <w:r>
        <w:rPr>
          <w:rFonts w:cs="Courier New" w:ascii="Courier New" w:hAnsi="Courier New"/>
          <w:spacing w:val="1"/>
          <w:w w:val="108"/>
          <w:sz w:val="24"/>
          <w:szCs w:val="24"/>
        </w:rPr>
        <w:t xml:space="preserve"> </w:t>
      </w:r>
      <w:r>
        <w:rPr>
          <w:rFonts w:cs="Courier New" w:ascii="Courier New" w:hAnsi="Courier New"/>
          <w:w w:val="108"/>
          <w:sz w:val="24"/>
          <w:szCs w:val="24"/>
        </w:rPr>
        <w:t>N.</w:t>
      </w:r>
      <w:r>
        <w:rPr>
          <w:rFonts w:cs="Courier New" w:ascii="Courier New" w:hAnsi="Courier New"/>
          <w:w w:val="110"/>
          <w:sz w:val="24"/>
          <w:szCs w:val="24"/>
        </w:rPr>
        <w:t>:</w:t>
      </w:r>
      <w:r>
        <w:rPr>
          <w:rFonts w:cs="Courier New" w:ascii="Courier New" w:hAnsi="Courier New"/>
          <w:spacing w:val="-22"/>
          <w:w w:val="110"/>
          <w:sz w:val="24"/>
          <w:szCs w:val="24"/>
        </w:rPr>
        <w:t xml:space="preserve"> </w:t>
        <w:tab/>
        <w:t xml:space="preserve">______ </w:t>
      </w:r>
      <w:r>
        <w:rPr>
          <w:rFonts w:cs="Courier New" w:ascii="Courier New" w:hAnsi="Courier New"/>
          <w:sz w:val="24"/>
          <w:szCs w:val="24"/>
        </w:rPr>
        <w:t>/2022</w:t>
      </w:r>
    </w:p>
    <w:p>
      <w:pPr>
        <w:pStyle w:val="Normal"/>
        <w:jc w:val="both"/>
        <w:rPr/>
      </w:pPr>
      <w:r>
        <w:rPr>
          <w:rFonts w:cs="Courier New" w:ascii="Courier New" w:hAnsi="Courier New"/>
          <w:w w:val="112"/>
          <w:sz w:val="24"/>
          <w:szCs w:val="24"/>
        </w:rPr>
        <w:t>OBJETO:</w:t>
      </w:r>
      <w:r>
        <w:rPr>
          <w:rFonts w:cs="Courier New" w:ascii="Courier New" w:hAnsi="Courier New"/>
          <w:spacing w:val="-25"/>
          <w:w w:val="112"/>
          <w:sz w:val="24"/>
          <w:szCs w:val="24"/>
        </w:rPr>
        <w:tab/>
        <w:tab/>
      </w:r>
      <w:r>
        <w:rPr>
          <w:rFonts w:cs="Courier New" w:ascii="Courier New" w:hAnsi="Courier New"/>
          <w:color w:val="000000"/>
          <w:sz w:val="24"/>
          <w:szCs w:val="24"/>
        </w:rPr>
        <w:t>Aquisição de materiais (parede em drywall, porta de divisória, rodapé vinílico e vidro incolor), com instalação.</w:t>
      </w:r>
    </w:p>
    <w:p>
      <w:pPr>
        <w:pStyle w:val="PargrafodaLista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Nome: </w:t>
      </w:r>
      <w:r>
        <w:rPr>
          <w:rFonts w:cs="Courier New" w:ascii="Courier New" w:hAnsi="Courier New"/>
          <w:sz w:val="24"/>
          <w:szCs w:val="24"/>
        </w:rPr>
        <w:t>Marcos Ribeiro de Arruda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Cargo: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Presidente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RG nº: </w:t>
      </w:r>
      <w:r>
        <w:rPr>
          <w:rFonts w:cs="Courier New" w:ascii="Courier New" w:hAnsi="Courier New"/>
          <w:sz w:val="24"/>
          <w:szCs w:val="24"/>
        </w:rPr>
        <w:t>xx.xxx.xxx-x SSP/SP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ab/>
        <w:tab/>
      </w:r>
      <w:r>
        <w:rPr>
          <w:rStyle w:val="StrongEmphasis"/>
          <w:rFonts w:cs="Courier New" w:ascii="Courier New" w:hAnsi="Courier New"/>
          <w:sz w:val="24"/>
          <w:szCs w:val="24"/>
        </w:rPr>
        <w:t xml:space="preserve">CPF nº: </w:t>
      </w:r>
      <w:r>
        <w:rPr>
          <w:rFonts w:cs="Courier New" w:ascii="Courier New" w:hAnsi="Courier New"/>
          <w:sz w:val="24"/>
          <w:szCs w:val="24"/>
        </w:rPr>
        <w:t>xxx.xxx.xxx-xx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Endereço: </w:t>
      </w:r>
      <w:r>
        <w:rPr>
          <w:rFonts w:cs="Courier New" w:ascii="Courier New" w:hAnsi="Courier New"/>
          <w:sz w:val="24"/>
          <w:szCs w:val="24"/>
        </w:rPr>
        <w:t>xxxxx, Charqueada/SP.</w:t>
      </w:r>
    </w:p>
    <w:p>
      <w:pPr>
        <w:pStyle w:val="Normal"/>
        <w:ind w:left="0" w:right="21" w:firstLine="5"/>
        <w:jc w:val="both"/>
        <w:rPr/>
      </w:pPr>
      <w:r>
        <w:rPr/>
      </w:r>
    </w:p>
    <w:p>
      <w:pPr>
        <w:pStyle w:val="Normal"/>
        <w:spacing w:before="0" w:after="0"/>
        <w:ind w:left="0" w:right="23" w:firstLine="6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>Não deve ser o endereço do Órgão e/ou Poder. Deve ser o endereço onde poderá ser encontrado(a), caso não esteja mais exercendo o mandato ou cargo.</w:t>
      </w:r>
    </w:p>
    <w:p>
      <w:pPr>
        <w:pStyle w:val="Normal"/>
        <w:ind w:left="0" w:right="21" w:firstLine="662"/>
        <w:jc w:val="both"/>
        <w:rPr/>
      </w:pPr>
      <w:r>
        <w:rPr/>
      </w:r>
    </w:p>
    <w:p>
      <w:pPr>
        <w:pStyle w:val="Normal"/>
        <w:ind w:left="0" w:right="21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Responsável pelo atendimento a requisição de documentos do TCESP </w:t>
      </w:r>
    </w:p>
    <w:p>
      <w:pPr>
        <w:pStyle w:val="Normal"/>
        <w:spacing w:lineRule="auto" w:line="480"/>
        <w:ind w:left="0" w:right="21" w:firstLine="662"/>
        <w:jc w:val="both"/>
        <w:rPr/>
      </w:pPr>
      <w:r>
        <w:rPr/>
      </w:r>
    </w:p>
    <w:p>
      <w:pPr>
        <w:pStyle w:val="Normal"/>
        <w:shd w:fill="FFFFFF" w:val="clear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Nome: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Raphael Fernandes da Rocha</w:t>
      </w:r>
    </w:p>
    <w:p>
      <w:pPr>
        <w:pStyle w:val="Normal"/>
        <w:shd w:fill="FFFFFF" w:val="clear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Cargo: </w:t>
      </w:r>
      <w:r>
        <w:rPr>
          <w:rStyle w:val="StrongEmphasis"/>
          <w:rFonts w:cs="Courier New" w:ascii="Courier New" w:hAnsi="Courier New"/>
          <w:b w:val="false"/>
          <w:sz w:val="24"/>
          <w:szCs w:val="24"/>
          <w:shd w:fill="FFFFFF" w:val="clear"/>
        </w:rPr>
        <w:t>Escriturário do Legislativo</w:t>
      </w:r>
    </w:p>
    <w:p>
      <w:pPr>
        <w:pStyle w:val="Normal"/>
        <w:spacing w:lineRule="auto" w:line="480" w:before="0" w:after="0"/>
        <w:ind w:left="0" w:right="23" w:hanging="5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Endereço Comercial do órgão/Setor: </w:t>
      </w:r>
      <w:r>
        <w:rPr>
          <w:rFonts w:cs="Courier New" w:ascii="Courier New" w:hAnsi="Courier New"/>
          <w:bCs/>
          <w:color w:val="000000"/>
          <w:sz w:val="24"/>
          <w:szCs w:val="24"/>
        </w:rPr>
        <w:t>Avenida Ítalo Lorandi, nº 500, Centro, nesta cidade de Charqueada/SP, CEP 13.515/000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Telefone: </w:t>
      </w:r>
      <w:r>
        <w:rPr>
          <w:rFonts w:cs="Courier New" w:ascii="Courier New" w:hAnsi="Courier New"/>
          <w:color w:val="000000"/>
          <w:sz w:val="24"/>
          <w:szCs w:val="24"/>
        </w:rPr>
        <w:t>(19) 3486.1008</w:t>
      </w:r>
    </w:p>
    <w:p>
      <w:pPr>
        <w:pStyle w:val="Normal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E-mail: </w:t>
      </w:r>
      <w:r>
        <w:rPr>
          <w:rFonts w:cs="Courier New" w:ascii="Courier New" w:hAnsi="Courier New"/>
          <w:color w:val="000000"/>
          <w:sz w:val="24"/>
          <w:szCs w:val="24"/>
        </w:rPr>
        <w:t>camara@camaracharqueada.sp.gov.br</w:t>
      </w:r>
      <w:r>
        <w:rPr>
          <w:rStyle w:val="StrongEmphasis"/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2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Local e data: </w:t>
      </w:r>
      <w:r>
        <w:rPr>
          <w:rFonts w:eastAsia="Arial" w:cs="Courier New" w:ascii="Courier New" w:hAnsi="Courier New"/>
          <w:sz w:val="24"/>
          <w:szCs w:val="24"/>
        </w:rPr>
        <w:t>Charqueada/SP,</w:t>
      </w:r>
      <w:r>
        <w:rPr>
          <w:rFonts w:eastAsia="Arial"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sz w:val="24"/>
          <w:szCs w:val="24"/>
        </w:rPr>
        <w:t>** de ************ de 2022.</w:t>
      </w:r>
    </w:p>
    <w:p>
      <w:pPr>
        <w:pStyle w:val="Normal"/>
        <w:ind w:left="0" w:right="21" w:hanging="0"/>
        <w:jc w:val="both"/>
        <w:rPr/>
      </w:pPr>
      <w:r>
        <w:rPr/>
      </w:r>
    </w:p>
    <w:p>
      <w:pPr>
        <w:pStyle w:val="Normal"/>
        <w:ind w:left="0" w:right="21" w:hanging="0"/>
        <w:jc w:val="both"/>
        <w:rPr/>
      </w:pPr>
      <w:r>
        <w:rPr/>
      </w:r>
    </w:p>
    <w:p>
      <w:pPr>
        <w:pStyle w:val="Normal"/>
        <w:ind w:left="0" w:right="21" w:hanging="0"/>
        <w:jc w:val="both"/>
        <w:rPr/>
      </w:pPr>
      <w:r>
        <w:rPr/>
      </w:r>
    </w:p>
    <w:p>
      <w:pPr>
        <w:pStyle w:val="Normal"/>
        <w:ind w:left="0" w:right="21" w:hanging="0"/>
        <w:jc w:val="both"/>
        <w:rPr/>
      </w:pPr>
      <w:r>
        <w:rPr/>
      </w:r>
    </w:p>
    <w:p>
      <w:pPr>
        <w:pStyle w:val="Normal"/>
        <w:ind w:left="0" w:right="21" w:hanging="0"/>
        <w:jc w:val="both"/>
        <w:rPr/>
      </w:pPr>
      <w:r>
        <w:rPr/>
      </w:r>
    </w:p>
    <w:p>
      <w:pPr>
        <w:pStyle w:val="Normal"/>
        <w:ind w:left="0" w:right="21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>RESPONSÁVEL:</w:t>
        <w:tab/>
        <w:t>_________________________________________</w:t>
      </w:r>
    </w:p>
    <w:p>
      <w:pPr>
        <w:pStyle w:val="Normal"/>
        <w:ind w:left="2124" w:right="21" w:firstLine="708"/>
        <w:jc w:val="both"/>
        <w:rPr/>
      </w:pPr>
      <w:r>
        <w:rPr>
          <w:rStyle w:val="StrongEmphasis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Raphael Fernandes da Rocha</w:t>
      </w:r>
    </w:p>
    <w:p>
      <w:pPr>
        <w:pStyle w:val="Normal"/>
        <w:ind w:left="0" w:right="21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21" w:hanging="0"/>
        <w:jc w:val="both"/>
        <w:rPr/>
      </w:pPr>
      <w:r>
        <w:rPr/>
      </w:r>
    </w:p>
    <w:p>
      <w:pPr>
        <w:pStyle w:val="Normal"/>
        <w:spacing w:lineRule="auto" w:line="360"/>
        <w:ind w:left="0" w:right="21" w:hanging="0"/>
        <w:jc w:val="both"/>
        <w:rPr/>
      </w:pPr>
      <w:r>
        <w:rPr/>
      </w:r>
    </w:p>
    <w:p>
      <w:pPr>
        <w:pStyle w:val="Livro"/>
        <w:rPr/>
      </w:pPr>
      <w:r>
        <w:rPr/>
      </w:r>
    </w:p>
    <w:p>
      <w:pPr>
        <w:pStyle w:val="Normal"/>
        <w:jc w:val="center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RMO DE CIÊNCIA E DE NOTIFICA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TRATANTE: Câmara Municipal de Charquead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TRATADO: 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NPJ: _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TRATO Nº (DE ORIGEM):_______ / 2022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BJETO: </w:t>
      </w:r>
      <w:r>
        <w:rPr>
          <w:rFonts w:cs="Courier New" w:ascii="Courier New" w:hAnsi="Courier New"/>
          <w:color w:val="000000"/>
          <w:sz w:val="24"/>
          <w:szCs w:val="24"/>
        </w:rPr>
        <w:t>Aquisição de materiais (parede em drywall, porta de divisória, rodapé vinílico e vidro incolor), com instalação.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lo presente TERMO, nós, abaixo identificados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1. Estamos CIENTES de que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o ajuste acima referido, seus aditamentos, bem como o acompanhamento de  sua execução contratual, estarão sujeitos a análise e julgamento pelo Tribunal de  Contas do Estado de São Paulo, cujo trâmite processual ocorrerá pelo sistema  eletrônico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poderemos ter acesso ao processo, tendo vista e extraindo cópias das e manifestações de interesse, Despachos e Decisões, mediante regular cadastramento no Sistema de Processo Eletrônico, em consonância com o estabelecido na Resolução  nº 01/2011 do TCESP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além de disponíveis no processo eletrônico, todos os Despachos e Decisões que  vierem a ser tomados, relativamente ao aludido processo, serão publicados no Diário  Oficial do Estado, Caderno do Poder Legislativo, parte do Tribunal de Contas do Estado  de São Paulo, em conformidade com o artigo 90 da Lei Complementar nº 709, de 14  de janeiro de 1993, iniciando-se, a partir de então, a contagem dos prazos processuais,  conforme regras do Código de Processo Civil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) as informações pessoais dos responsáveis pela contratante e interessados estão cadastradas no módulo eletrônico do “Cadastro Corporativo TCESP – CadTCESP”, nos  termos previstos no Artigo 2º das Instruções nº01/2020, conforme “Declaração(ões) de  Atualização Cadastral” anexa (s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é de exclusiva responsabilidade do contratado manter seus dados sempre  atualizados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2. Damo-nos por NOTIFICADOS para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O acompanhamento dos atos do processo até seu julgamento final e consequente publicação;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Se for o caso e de nosso interesse, nos prazos e nas formas legais e regimentais,  exercer o direito de defesa, interpor recursos e o que mais coube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Courier New" w:ascii="Courier New" w:hAnsi="Courier New"/>
          <w:sz w:val="24"/>
          <w:szCs w:val="24"/>
        </w:rPr>
        <w:t>Charqueada,</w:t>
      </w:r>
      <w:r>
        <w:rPr>
          <w:rFonts w:eastAsia="Arial" w:cs="Courier New" w:ascii="Courier New" w:hAnsi="Courier New"/>
          <w:spacing w:val="23"/>
          <w:sz w:val="24"/>
          <w:szCs w:val="24"/>
        </w:rPr>
        <w:t xml:space="preserve"> XX</w:t>
      </w:r>
      <w:r>
        <w:rPr>
          <w:rFonts w:eastAsia="Arial" w:cs="Courier New" w:ascii="Courier New" w:hAnsi="Courier New"/>
          <w:sz w:val="24"/>
          <w:szCs w:val="24"/>
        </w:rPr>
        <w:t xml:space="preserve"> de XXXXXXXXXXXXXXX de 2022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UTORIDADE MÁXIMA DO ÓRGÃO/ENTIDADE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__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SPONSÁVEIS PELA HOMOLOGAÇÃO DO CERTAME OU RATIFICAÇÃO DA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ISPENSA/INEXIGIBILIDADE DE LICITAÇÃO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__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SPONSÁVEIS QUE ASSINARAM O AJUSTE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elo contratante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__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ela contratada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_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ORDENADOR DE DESPESAS DA CONTRATANTE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_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GESTOR(ES) DO CONTRATO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_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MAIS RESPONSÁVEIS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ipo de ato sob sua responsabilidade: 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 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inatura: ____________________________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ANEXO VI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DECLARAÇÃO DE MICROEMPRESA, EMPRESA DE PEQUENO PORTE OU EQUIPARADO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480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 xml:space="preserve">DECLARO, sob as penas da lei, sem prejuízo das sanções e multas previstas neste ato convocatório, que a empresa ..................................................... (denominação da pessoa jurídica), CNPJ n° ............................................ é microempresa, empresa de pequeno porte ou equiparado, nos termos do enquadramento previsto na Lei Complementar nº 123 e alterações, cujos termos declaro conhecer na íntegra, estando apta, portanto, a </w:t>
      </w:r>
      <w:r>
        <w:rPr>
          <w:rFonts w:cs="Courier New" w:ascii="Courier New" w:hAnsi="Courier New"/>
          <w:sz w:val="24"/>
          <w:szCs w:val="24"/>
        </w:rPr>
        <w:t>exercer o direito de preferência no licitatório do Pregão nº ***/2022, realizado pela Câmara Municipal de Charqueada, Estad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de São Paul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ocal e dat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, cargo e assinatura do representante legal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º do RG e do CPF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ANEXO VII - TERMO DE REFERÊNCIA 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EGÃO Nº 01/2022 - EDITAL Nº 02/202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>Especificações mínimas: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quisição de materiais (parede em drywall, porta de divisória, rodapé vinílico e vidro incolor), com instalação, sendo os seguintes itens e valores máximos aceitos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93"/>
        <w:gridCol w:w="1276"/>
        <w:gridCol w:w="1418"/>
        <w:gridCol w:w="170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Item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qu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Parede de Dry Wall com estrutura em aço rígido galvan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4,0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6.75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Porta completa para divisória naval Eucatex 0,90 x 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3 un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7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2.289,9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odapé vinílico, 7 cm, cor b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8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888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Acabamento de pintura com 02 demãos de massa corrida, tinta na cor b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08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2.916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Vidro incolor 4mm, instalado, em Dry Wall 5,00 x 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,0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104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Serviços de mã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un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.5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.575,17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alor global: R$ 18.459,16 (dezoito mil, quatrocentos e cinquenta e nove reais e dezesseis centavos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prazo de entrega dos materiais, com a devida instalação, é de até 30 (trinta) dias corridos, após a solicitação da Câmar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s materiais e instalações deverão ter garantia mínima de 12 (doze) meses;</w:t>
      </w:r>
    </w:p>
    <w:p>
      <w:pPr>
        <w:pStyle w:val="PargrafodaList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local para instalação é na sede da Câmara;</w:t>
      </w:r>
    </w:p>
    <w:p>
      <w:pPr>
        <w:pStyle w:val="PargrafodaList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 dependências da Câmara que forem utilizadas para a instalação, deverão ser devidamente limpas pela Contratad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ANEXO VIII - TERMO DE RECEBIMENTO/RETIRADA DE EDITAL </w:t>
      </w:r>
    </w:p>
    <w:p>
      <w:pPr>
        <w:pStyle w:val="Normal"/>
        <w:overflowPunct w:val="false"/>
        <w:autoSpaceDE w:val="false"/>
        <w:ind w:left="0" w:right="0" w:firstLine="1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REGÃO Nº 01/2022 – EDITAL Nº 02/2022</w:t>
      </w:r>
    </w:p>
    <w:p>
      <w:pPr>
        <w:pStyle w:val="Normal"/>
        <w:overflowPunct w:val="false"/>
        <w:autoSpaceDE w:val="false"/>
        <w:ind w:left="0" w:right="0" w:firstLine="1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480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Razão Social: _______________________________________________ </w:t>
      </w:r>
    </w:p>
    <w:p>
      <w:pPr>
        <w:pStyle w:val="Normal"/>
        <w:overflowPunct w:val="false"/>
        <w:autoSpaceDE w:val="false"/>
        <w:spacing w:lineRule="auto" w:line="480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CNPJ: ______________________________________________________</w:t>
      </w:r>
    </w:p>
    <w:p>
      <w:pPr>
        <w:pStyle w:val="Normal"/>
        <w:overflowPunct w:val="false"/>
        <w:autoSpaceDE w:val="false"/>
        <w:spacing w:lineRule="auto" w:line="480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Inscr. Estadual: ____________________________________________ </w:t>
      </w:r>
    </w:p>
    <w:p>
      <w:pPr>
        <w:pStyle w:val="Normal"/>
        <w:overflowPunct w:val="false"/>
        <w:autoSpaceDE w:val="false"/>
        <w:spacing w:lineRule="auto" w:line="480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Endereço: __________________________________________________ </w:t>
      </w:r>
    </w:p>
    <w:p>
      <w:pPr>
        <w:pStyle w:val="Normal"/>
        <w:overflowPunct w:val="false"/>
        <w:autoSpaceDE w:val="false"/>
        <w:spacing w:lineRule="auto" w:line="480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E-mail:______________________________________________________ Cidade:_______________________________________Estado:________  Telefone:______________________ Fax:_________________________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btivemos, nesta data, cópia do Edital da licitação acima identificad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ocal e dat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, cargo e assinatura do representante legal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º do RG e do CPF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enhor Licitante,</w:t>
      </w:r>
    </w:p>
    <w:p>
      <w:pPr>
        <w:pStyle w:val="Normal"/>
        <w:overflowPunct w:val="false"/>
        <w:autoSpaceDE w:val="false"/>
        <w:ind w:left="0" w:right="0" w:firstLine="1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isando à comunicação futura entre esta Câmara Municipal de Charqueada/SP e sua empresa, solicitamos a Vossa Senhoria preencher este recibo de retirada do Edital e remetê-lo ao Setor de Licitações, por meio do e-mail camara@camaracharqueada.sp.gov.br ou em mão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A não remessa do recibo exime a Câmara Municipal de Charqueada/SP da responsabilidade da comunicação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Maiores informações através do telefone (19) 3486.1008, Setor de Licitações, ou pelo e-mail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 xml:space="preserve"> camara@camaracharqueada.sp.gov.br</w:t>
        </w:r>
        <w:r>
          <w:rPr>
            <w:rStyle w:val="InternetLink"/>
            <w:rFonts w:cs="Courier New" w:ascii="Courier New" w:hAnsi="Courier New"/>
            <w:color w:val="000000"/>
            <w:sz w:val="24"/>
            <w:szCs w:val="24"/>
            <w:u w:val="none"/>
          </w:rPr>
          <w:t>.</w:t>
        </w:r>
      </w:hyperlink>
    </w:p>
    <w:sectPr>
      <w:type w:val="nextPage"/>
      <w:pgSz w:w="11906" w:h="16838"/>
      <w:pgMar w:left="1701" w:right="1274" w:gutter="0" w:header="0" w:top="16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egoeUI-Bold">
    <w:altName w:val="Times New Roman"/>
    <w:charset w:val="00"/>
    <w:family w:val="roman"/>
    <w:pitch w:val="default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suppressAutoHyphens w:val="true"/>
      <w:ind w:left="0" w:right="0" w:firstLine="561"/>
      <w:jc w:val="both"/>
      <w:outlineLvl w:val="8"/>
    </w:pPr>
    <w:rPr>
      <w:rFonts w:cs="Arial"/>
      <w:b/>
      <w:bCs/>
      <w:i/>
      <w:iCs/>
      <w:cap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WW8Num5z5">
    <w:name w:val="WW8Num5z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sz w:val="3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i/>
      <w:iCs/>
      <w:caps/>
      <w:sz w:val="22"/>
      <w:szCs w:val="22"/>
    </w:rPr>
  </w:style>
  <w:style w:type="character" w:styleId="Recuodecorpodetexto3Char">
    <w:name w:val="Recuo de corpo de texto 3 Char"/>
    <w:qFormat/>
    <w:rPr>
      <w:sz w:val="32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2">
    <w:name w:val="WW8Num13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Textodocorpo2">
    <w:name w:val="Texto do corpo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PargrafodaListaChar">
    <w:name w:val="Parágrafo da Lista Char"/>
    <w:qFormat/>
    <w:rPr/>
  </w:style>
  <w:style w:type="character" w:styleId="Style31">
    <w:name w:val="style3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SegoeUI-Bold;Times New Roman" w:hAnsi="SegoeUI-Bold;Times New Roman" w:cs="SegoeUI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495" w:hanging="0"/>
      <w:jc w:val="both"/>
    </w:pPr>
    <w:rPr>
      <w:rFonts w:ascii="Times New Roman" w:hAnsi="Times New Roman" w:cs="Times New Roman"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-1560" w:right="0" w:firstLine="1560"/>
      <w:jc w:val="both"/>
    </w:pPr>
    <w:rPr>
      <w:rFonts w:ascii="Times New Roman" w:hAnsi="Times New Roman" w:cs="Times New Roman"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keepLines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keepLines/>
      <w:suppressAutoHyphens w:val="true"/>
      <w:ind w:left="0" w:right="0" w:firstLine="709"/>
      <w:jc w:val="both"/>
    </w:pPr>
    <w:rPr>
      <w:rFonts w:cs="Arial"/>
      <w:b/>
      <w:bCs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cs="Arial"/>
      <w:color w:val="00000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tulo10">
    <w:name w:val="Título 10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uppressAutoHyphens w:val="true"/>
      <w:spacing w:before="240" w:after="120"/>
    </w:pPr>
    <w:rPr>
      <w:rFonts w:eastAsia="MS Mincho;ＭＳ 明朝" w:cs="Tahoma"/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/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uppressAutoHyphens w:val="true"/>
      <w:ind w:left="2268" w:right="0" w:hanging="0"/>
      <w:jc w:val="both"/>
    </w:pPr>
    <w:rPr>
      <w:rFonts w:ascii="Times New Roman" w:hAnsi="Times New Roman" w:cs="Times New Roman"/>
      <w:b/>
      <w:i/>
      <w:iCs/>
      <w:sz w:val="26"/>
    </w:rPr>
  </w:style>
  <w:style w:type="paragraph" w:styleId="LOnormal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nexos">
    <w:name w:val="anexos"/>
    <w:basedOn w:val="Normal"/>
    <w:qFormat/>
    <w:pPr>
      <w:widowControl w:val="false"/>
      <w:autoSpaceDE w:val="false"/>
      <w:spacing w:lineRule="auto" w:line="360" w:before="57" w:after="0"/>
      <w:ind w:left="1814" w:right="0" w:hanging="624"/>
      <w:jc w:val="both"/>
      <w:textAlignment w:val="center"/>
    </w:pPr>
    <w:rPr>
      <w:rFonts w:ascii="Book Antiqua" w:hAnsi="Book Antiqua" w:cs="Book Antiqua"/>
      <w:color w:val="000000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3121" w:leader="none"/>
      </w:tabs>
      <w:suppressAutoHyphens w:val="true"/>
      <w:ind w:left="284" w:right="0" w:hanging="284"/>
      <w:jc w:val="both"/>
    </w:pPr>
    <w:rPr>
      <w:rFonts w:cs="Arial"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Sylfaen" w:hAnsi="Sylfaen" w:eastAsia="Sylfaen" w:cs="Sylfaen"/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abea">
    <w:name w:val="cabe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212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2124"/>
      <w:jc w:val="both"/>
      <w:textAlignment w:val="baseline"/>
    </w:pPr>
    <w:rPr>
      <w:rFonts w:ascii="Century Schoolbook" w:hAnsi="Century Schoolbook" w:cs="Century Schoolbook"/>
      <w:sz w:val="24"/>
    </w:rPr>
  </w:style>
  <w:style w:type="paragraph" w:styleId="Nivel01">
    <w:name w:val="Nivel_01"/>
    <w:basedOn w:val="Heading1"/>
    <w:qFormat/>
    <w:pPr>
      <w:keepLines/>
      <w:numPr>
        <w:ilvl w:val="0"/>
        <w:numId w:val="6"/>
      </w:numPr>
      <w:tabs>
        <w:tab w:val="clear" w:pos="708"/>
        <w:tab w:val="left" w:pos="567" w:leader="none"/>
      </w:tabs>
      <w:spacing w:before="240" w:after="0"/>
      <w:ind w:left="360" w:right="0" w:hanging="360"/>
      <w:jc w:val="both"/>
    </w:pPr>
    <w:rPr>
      <w:rFonts w:ascii="Ecofont_Spranq_eco_Sans;Calibri" w:hAnsi="Ecofont_Spranq_eco_Sans;Calibri" w:cs="Times New Roman"/>
      <w:color w:val="2E74B5"/>
      <w:kern w:val="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Book Antiqua" w:hAnsi="Book Antiqua" w:cs="Book Antiqua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Book Antiqua" w:hAnsi="Book Antiqua" w:cs="Book Antiq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6">
    <w:name w:val="xl76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Book Antiqua" w:hAnsi="Book Antiqua" w:cs="Book Antiq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Nivel01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ind w:left="1068" w:right="0" w:hanging="0"/>
      <w:jc w:val="both"/>
    </w:pPr>
    <w:rPr>
      <w:rFonts w:ascii="Ecofont_Spranq_eco_Sans;Calibri" w:hAnsi="Ecofont_Spranq_eco_Sans;Calibri" w:cs="Times New Roman"/>
      <w:color w:val="000000"/>
      <w:kern w:val="0"/>
      <w:sz w:val="20"/>
      <w:szCs w:val="20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cs="Arial"/>
      <w:b/>
      <w:cap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icitacao@santamariadaserra.sp.gov.br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46:00Z</dcterms:created>
  <dc:creator>...</dc:creator>
  <dc:description/>
  <dc:language>en-US</dc:language>
  <cp:lastModifiedBy/>
  <cp:lastPrinted>2022-03-24T15:20:00Z</cp:lastPrinted>
  <dcterms:modified xsi:type="dcterms:W3CDTF">2022-03-24T18:26:55Z</dcterms:modified>
  <cp:revision>31</cp:revision>
  <dc:subject/>
  <dc:title> </dc:title>
</cp:coreProperties>
</file>