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CONVITE nº 02/2020</w:t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20" w:after="12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ANEXO B</w:t>
      </w:r>
      <w:r>
        <w:rPr>
          <w:rFonts w:cs="Bookman Old Style" w:ascii="Bookman Old Style" w:hAnsi="Bookman Old Style"/>
          <w:b/>
          <w:sz w:val="24"/>
          <w:szCs w:val="18"/>
        </w:rPr>
        <w:t xml:space="preserve"> - FORMULÁRIO DE DADOS CADASTRAIS/DECLARAÇÕES</w:t>
      </w:r>
    </w:p>
    <w:p>
      <w:pPr>
        <w:pStyle w:val="Normal"/>
        <w:spacing w:lineRule="exact" w:line="420" w:before="120" w:after="120"/>
        <w:jc w:val="both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exact" w:line="420" w:before="120" w:after="12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) Dados cadastrais da empresa licita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Razão Social: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420" w:before="120" w:after="120"/>
        <w:ind w:left="0" w:hanging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Endereço: ______________________________________________________________________________________________________________________________ Bairro: ___________________________ Município: _______________________________________________ Estado: _____________ CEP: 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420" w:before="120" w:after="120"/>
        <w:ind w:left="357" w:hanging="357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Inscrição no CNPJ: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420" w:before="120" w:after="120"/>
        <w:ind w:left="357" w:hanging="357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Telefone/Fax: (____) _________________________________</w:t>
      </w:r>
    </w:p>
    <w:p>
      <w:pPr>
        <w:pStyle w:val="Normal"/>
        <w:spacing w:lineRule="exact" w:line="420" w:before="120" w:after="120"/>
        <w:jc w:val="both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exact" w:line="420" w:before="120" w:after="120"/>
        <w:jc w:val="both"/>
        <w:rPr/>
      </w:pPr>
      <w:r>
        <w:rPr>
          <w:rFonts w:cs="Bookman Old Style" w:ascii="Bookman Old Style" w:hAnsi="Bookman Old Style"/>
          <w:b/>
          <w:sz w:val="24"/>
        </w:rPr>
        <w:t>II) Dados cadastrais do representante da empre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ome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acionalidade:  __________________________________ Estado Civil: 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Profissão:______________________________________  RG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ind w:left="0" w:hanging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CPF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 w:before="120" w:after="120"/>
        <w:ind w:left="0" w:hanging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Endereço: ____________________________________________________________________________________________________________________________</w:t>
        <w:tab/>
        <w:t xml:space="preserve">Bairro:__________________________________ Município:__________________________________ Estado:____________ </w:t>
      </w:r>
    </w:p>
    <w:p>
      <w:pPr>
        <w:pStyle w:val="Normal"/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CEP: 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exact" w:line="420"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Tahoma" w:ascii="Bookman Old Style" w:hAnsi="Bookman Old Style"/>
          <w:sz w:val="20"/>
          <w:szCs w:val="18"/>
        </w:rPr>
        <w:t>6. Cargo que ocupa na empresa: 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b/>
          <w:sz w:val="24"/>
          <w:szCs w:val="22"/>
        </w:rPr>
        <w:t>III) DECLARAÇÕES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a) Declaro expressamente, e sob as penas da Lei, que não estamos impedidos de contratar com a Administração Pública, direta ou indiretamente, e que não fomos declarados inidôneos pelo Poder Público de quaisquer esferas da Federação; que não nos encontramos, nos termos da legislação em vigor ou deste instrumento convocatório, sujeitos a qualquer outro fato ou circunstância que possa impedir nossa regular habilitação na presente licitação ou em eventual contratação que deste procedimento possa decorrer;</w:t>
      </w:r>
    </w:p>
    <w:p>
      <w:pPr>
        <w:pStyle w:val="Normal"/>
        <w:spacing w:lineRule="exact" w:line="320"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) Declaro que nenhum servidor público integra o corpo diretivo ou é funcionário desta empresa;</w:t>
      </w:r>
    </w:p>
    <w:p>
      <w:pPr>
        <w:pStyle w:val="Normal"/>
        <w:spacing w:lineRule="exact" w:line="320"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) Declaro que conheço e concordo com todos os termos do presente instrumento convocatório;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d) Declaro que não empregamos menores de 18 (dezoito) anos em trabalho noturno, perigoso ou insalubre, nem tampouco menores de 16 (dezesseis) anos, cumprindo integralmente o inciso XXXIII do artigo 7º da Constituição Federal de 88.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/>
      </w:pPr>
      <w:r>
        <w:rPr>
          <w:rFonts w:cs="Bookman Old Style" w:ascii="Bookman Old Style" w:hAnsi="Bookman Old Style"/>
          <w:sz w:val="20"/>
          <w:szCs w:val="18"/>
        </w:rPr>
        <w:t>Local e Data: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  </w:t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sz w:val="20"/>
          <w:szCs w:val="18"/>
        </w:rPr>
        <w:t xml:space="preserve">Carimbo/empresa: </w:t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___________________________________________________________</w:t>
      </w:r>
    </w:p>
    <w:p>
      <w:pPr>
        <w:pStyle w:val="Normal"/>
        <w:ind w:left="2832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(Nome/Assinatura representant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18"/>
        </w:rPr>
      </w:pPr>
      <w:r>
        <w:rPr>
          <w:rFonts w:cs="Bookman Old Style" w:ascii="Bookman Old Style" w:hAnsi="Bookman Old Style"/>
          <w:b/>
          <w:sz w:val="22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Bookman Old Style" w:ascii="Bookman Old Style" w:hAnsi="Bookman Old Style"/>
          <w:b/>
          <w:sz w:val="24"/>
          <w:szCs w:val="18"/>
        </w:rPr>
        <w:t>IV) DECLARAÇÃO FACULTATIV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18"/>
        </w:rPr>
      </w:pPr>
      <w:r>
        <w:rPr>
          <w:rFonts w:cs="Bookman Old Style" w:ascii="Bookman Old Style" w:hAnsi="Bookman Old Style"/>
          <w:b/>
          <w:sz w:val="22"/>
          <w:szCs w:val="18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Caso a empresa licitante não designe um representante legal para a reunião de abertura dos envelopes com os documentos e as propostas apresentadas nesta licitação, poderá ela, caso queira e ache conveniente, apresentar a declaração de desistência de recursos quanto a fase de habilitação, conforme o seguinte modelo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e) Declaro que abro mão de impetrar recursos administrativos em relação à fase de habilitação desta Licitação.</w:t>
      </w:r>
    </w:p>
    <w:p>
      <w:pPr>
        <w:pStyle w:val="Normal"/>
        <w:spacing w:lineRule="exact" w:line="320"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Local e Data: ____________________________________________________________________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eastAsia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  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 xml:space="preserve">Carimbo/empresa: 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___________________________________________________________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(Nome/Assinatura representante)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sectPr>
      <w:headerReference w:type="default" r:id="rId2"/>
      <w:type w:val="nextPage"/>
      <w:pgSz w:w="11906" w:h="16838"/>
      <w:pgMar w:left="1701" w:right="1077" w:gutter="0" w:header="851" w:top="164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240" w:after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exto">
    <w:name w:val="titulo de texto"/>
    <w:basedOn w:val="Normal"/>
    <w:qFormat/>
    <w:pPr>
      <w:spacing w:before="360" w:after="0"/>
      <w:jc w:val="center"/>
    </w:pPr>
    <w:rPr>
      <w:b/>
      <w:sz w:val="24"/>
    </w:rPr>
  </w:style>
  <w:style w:type="paragraph" w:styleId="Titulodotexyo">
    <w:name w:val="titulo do texyo"/>
    <w:basedOn w:val="Heading1"/>
    <w:qFormat/>
    <w:pPr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cs="Times New Roman"/>
      <w:cap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43:00Z</dcterms:created>
  <dc:creator>Windows 95</dc:creator>
  <dc:description/>
  <cp:keywords/>
  <dc:language>en-US</dc:language>
  <cp:lastModifiedBy>Fadel Neto</cp:lastModifiedBy>
  <cp:lastPrinted>2020-12-22T14:25:00Z</cp:lastPrinted>
  <dcterms:modified xsi:type="dcterms:W3CDTF">2020-12-22T19:27:00Z</dcterms:modified>
  <cp:revision>24</cp:revision>
  <dc:subject/>
  <dc:title>CONFIDENCIAL</dc:title>
</cp:coreProperties>
</file>