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HA ALCALINA PALITO AAA, PACOTE COM 04 UNIDADES 1,5 v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ot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HA ALCALINA PEQUENA AA 1,5 v embalagem com 04 unidades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ote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ERIA DE LITIO CR2032 3 V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HA ALCALINA 23 A 12V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Especificações Técnica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po: Pilha alcalin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oltagem nominal: 1,5V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acidade de alta durabilidade e desempenho estáve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ivre de mercúrio e cádmio, conforme normas ambientais vigent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equadas para uso em dispositivos de médio e alto consumo, como controles remotos, relógios, equipamentos eletrônicos e brinquedo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da útil de armazenamento mínima de 5 ano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balagem resistente e segura, contendo informações de validade e lote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Normas e Certificaçõe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duto deve atender às normas técnicas da ABNT ou equivalentes internaciona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ficação do INMETRO ou órgão competente, quando aplicáve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rantia contra defeitos de fabricação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Condições de Fornecimen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trega das pilhas em embalagem lacrada e devidamente identifica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idade mínima de 24 meses a partir da data de entreg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fornecedor deverá garantir a substituição em caso de defeito ou inconformidade com as especificações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5-03-06T11:21:00Z</dcterms:modified>
  <cp:revision>3</cp:revision>
  <dc:subject/>
  <dc:title/>
</cp:coreProperties>
</file>