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TERMO DE REFERENC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presa: 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NPJ: 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dereço: 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efone (____) _______________________________</w:t>
      </w:r>
    </w:p>
    <w:p>
      <w:pPr>
        <w:pStyle w:val="Heading1"/>
        <w:numPr>
          <w:ilvl w:val="0"/>
          <w:numId w:val="0"/>
        </w:numPr>
        <w:pBdr>
          <w:bottom w:val="double" w:sz="6" w:space="1" w:color="000000"/>
        </w:pBdr>
        <w:spacing w:lineRule="auto" w:line="360"/>
        <w:ind w:left="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eastAsia="ar-SA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eastAsia="ar-SA"/>
        </w:rPr>
        <w:t>COTAÇÃ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4678"/>
        <w:gridCol w:w="815"/>
        <w:gridCol w:w="1061"/>
        <w:gridCol w:w="1345"/>
        <w:gridCol w:w="1487"/>
      </w:tblGrid>
      <w:tr>
        <w:trPr>
          <w:trHeight w:val="28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 / Especificações Mínimas: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tde.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Total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bão em pó de 2 kg de 1ª linha. Composição: tensoativo aniônico, tamponantes, coadjuvantes, sinergista, corantes, enzimas, branqueador óptico, essência, água, alvejante e carga, alquil benzeno sulfonato de sódio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ODORIZADOR DE AMBIENTES – AEROSOL (400 ml); ESSÊNCIA FLORAL; NA EMBALAGEM DEVERÁ CONSTAR A DATA DA FABRICAÇÃO E O NÚMERO DO LOTE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ssoura de nylon com cabo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o de madeira de 40 cm com borracha dupla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5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no de chão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6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pel higiênico com folhas duplas, rolos de 40m x 10 cms.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osição 100% fibras celulósicas, picotados, extrato de algodão. Pacote com 12 rolos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rdo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7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bonete antibacteriano de 90 gramas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co de lixo de 15 litros reforçado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cote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co de lixo de 30 litros reforçado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cote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co de lixo de 50 litros reforçado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cote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co de lixo de 100 litros reforçado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cote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cool em gel (70º INMP), frasco com 500g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asco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Álcool etílico hidratado 92,8º INPM 96º GL de 1 litro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asco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Álcool 70º spray de 300 ml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asco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MPA VIDRO - EM LÍQUIDO (500 ml) COM TENSOATIVO NÃO IÔNICO NA EMBALAGEM DEVERÁ CONSTAR A DATA DA FABRICAÇÃO E DA VALIDADE DO PRODUTO E NÚMERO DO LOTE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asco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ustra móveis de 500 ml brilho seco jasmim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asco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gente líquido de 500 ml neutro. Composição: tensoativos aniônicos, coadjuvantes, sequestrantes, conservantes, corante, perfume, água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asco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infetante de 2 litros – floral, lavanda, violeta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asco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340" w:leader="none"/>
              </w:tabs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Água sanitária de 2 litros – cloro ativo de 2 a 2,5 %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asco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infetante, frasco 750ml Desinfetante, ação bactericida, com registro na ANVISA/ Ministério da Saúde, frasco com 750 ml, fragrância suave.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PEL TOALHA – folha simples de primeira qualidade, interfolhada de 2 dobras, com 100% de fibras celulósicas virgens, sem fragrância, com alta absorção, papel não reciclado. O produto deve estar de acordo com as especificações do INMETRO em relação a largura e comprimento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rdo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ponja de lã de aço – pacotes com 8 unidades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cote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lanela 38x57cms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PONJA SINTÉTICA PARA LIMPEZA – COM ESPUMA DE POLIURETANO, COM ABRASIVO EM UMA FACE TIPO DUPLA FACE FORMATO QUADRADO – DUPLA FACE com 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cote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ardanapo padrão de tecido para cozinha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mpador multiuso, frasco com 500 ml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asco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Óleo de eucalipto 140 ml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5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asco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odorizador para banheiro (para parede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asco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dra sanitária desodorizante para aparelho sanitário 25 gramas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tel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ra incolor 750 ml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asco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ardanapo de papel 23 x 22 cm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cote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4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mpa pedras 1 litro</w:t>
            </w:r>
          </w:p>
        </w:tc>
        <w:tc>
          <w:tcPr>
            <w:tcW w:w="8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asco</w:t>
            </w:r>
          </w:p>
        </w:tc>
        <w:tc>
          <w:tcPr>
            <w:tcW w:w="1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4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fusor de aromas com varetas 100 ml</w:t>
            </w:r>
          </w:p>
        </w:tc>
        <w:tc>
          <w:tcPr>
            <w:tcW w:w="8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</w:t>
            </w:r>
          </w:p>
        </w:tc>
        <w:tc>
          <w:tcPr>
            <w:tcW w:w="1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4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bonete líquido embalagem com 05 litros</w:t>
            </w:r>
          </w:p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agrâncias diversas</w:t>
            </w:r>
          </w:p>
        </w:tc>
        <w:tc>
          <w:tcPr>
            <w:tcW w:w="8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5</w:t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asco</w:t>
            </w:r>
          </w:p>
        </w:tc>
        <w:tc>
          <w:tcPr>
            <w:tcW w:w="1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lor Total Global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1 – DOS FORNECIMENTOS</w:t>
      </w:r>
    </w:p>
    <w:p>
      <w:pPr>
        <w:pStyle w:val="Recuodecorpodetexto31"/>
        <w:ind w:left="0" w:right="0" w:hanging="0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</w:t>
      </w:r>
      <w:r>
        <w:rPr>
          <w:rFonts w:cs="Bookman Old Style" w:ascii="Bookman Old Style" w:hAnsi="Bookman Old Style"/>
          <w:b w:val="false"/>
          <w:sz w:val="20"/>
        </w:rPr>
        <w:t>1.1. A empresa vencedora será responsável pela entrega do material/produto, com no mínimo, 80% (oitenta por cento) de seu tempo de validade e/ou vida útil dos mesmos, ainda em vigor, por sua conta e risco, de segunda a sexta-feira na Câmara Municipal, conforme Ordem de serviço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</w:r>
    </w:p>
    <w:p>
      <w:pPr>
        <w:pStyle w:val="Normal"/>
        <w:ind w:left="0" w:right="0" w:firstLine="70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2. </w:t>
      </w:r>
      <w:r>
        <w:rPr>
          <w:rFonts w:cs="Bookman Old Style" w:ascii="Bookman Old Style" w:hAnsi="Bookman Old Style"/>
          <w:color w:val="000000"/>
          <w:sz w:val="20"/>
          <w:szCs w:val="20"/>
        </w:rPr>
        <w:t>A empresa vencedora deverá obedecer às seguintes exigências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- entregar os produtos considerados de primeira qualidade.</w:t>
      </w:r>
    </w:p>
    <w:p>
      <w:pPr>
        <w:pStyle w:val="Normal"/>
        <w:autoSpaceDE w:val="false"/>
        <w:ind w:left="0" w:right="0" w:firstLine="708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- entregar os produtos com as características organolépticas de boa qualidade (textura, cor, cheiro próprio).</w:t>
      </w:r>
    </w:p>
    <w:p>
      <w:pPr>
        <w:pStyle w:val="Normal"/>
        <w:keepLines/>
        <w:ind w:left="0" w:right="0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5. Dar prioridade aos pedidos, tendo em vista problemas que possam surgir, como a falta dos materiais.</w:t>
      </w:r>
    </w:p>
    <w:p>
      <w:pPr>
        <w:pStyle w:val="Normal"/>
        <w:keepLines/>
        <w:ind w:left="0" w:right="0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6. Seguir programação da Câmara, quanto à data, horário, local, quantidade e tipo dos produtos a serem entregues.</w:t>
      </w:r>
    </w:p>
    <w:p>
      <w:pPr>
        <w:pStyle w:val="Normal"/>
        <w:keepLines/>
        <w:ind w:left="0" w:right="0"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7. Fazer as entregas nos locais mencionados na Ordem de serviços.</w:t>
      </w:r>
    </w:p>
    <w:p>
      <w:pPr>
        <w:pStyle w:val="Normal"/>
        <w:keepLines/>
        <w:ind w:left="0" w:right="0"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8. As entregas deverão ser efetuadas em até 72 horas após a emissão da Ordem de serviços.</w:t>
      </w:r>
    </w:p>
    <w:p>
      <w:pPr>
        <w:pStyle w:val="Normal"/>
        <w:keepLines/>
        <w:ind w:left="0" w:right="0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9. Efetuar as entregas utilizando somente veículos adequados.</w:t>
      </w:r>
    </w:p>
    <w:p>
      <w:pPr>
        <w:pStyle w:val="Normal"/>
        <w:keepLines/>
        <w:ind w:left="0" w:right="0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10. Os entregadores deverão estar devidamente uniformizados e com identificação da empresa.</w:t>
      </w:r>
    </w:p>
    <w:p>
      <w:pPr>
        <w:pStyle w:val="Normal"/>
        <w:keepLines/>
        <w:ind w:left="0" w:right="0"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1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Ficam obrigadas a emitir nota fiscal eletrônica – Nf-e.</w:t>
      </w:r>
    </w:p>
    <w:p>
      <w:pPr>
        <w:pStyle w:val="Normal"/>
        <w:keepLines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/_____/_______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posta valida por 30 dia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natura do Responsável</w:t>
      </w:r>
    </w:p>
    <w:sectPr>
      <w:type w:val="nextPage"/>
      <w:pgSz w:w="11906" w:h="16838"/>
      <w:pgMar w:left="1701" w:right="1134" w:gutter="0" w:header="0" w:top="198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color w:val="000000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1" w:right="0" w:hanging="0"/>
      <w:jc w:val="both"/>
      <w:outlineLvl w:val="6"/>
    </w:pPr>
    <w:rPr>
      <w:rFonts w:ascii="Arial" w:hAnsi="Arial" w:eastAsia="Times New Roman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0" w:right="0" w:firstLine="561"/>
      <w:jc w:val="both"/>
      <w:outlineLvl w:val="7"/>
    </w:pPr>
    <w:rPr>
      <w:rFonts w:ascii="Arial" w:hAnsi="Arial" w:eastAsia="Times New Roman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0" w:right="0" w:firstLine="561"/>
      <w:jc w:val="both"/>
      <w:outlineLvl w:val="8"/>
    </w:pPr>
    <w:rPr>
      <w:rFonts w:ascii="Arial" w:hAnsi="Arial" w:eastAsia="Times New Roman" w:cs="Arial"/>
      <w:b/>
      <w:bCs/>
      <w:i/>
      <w:iCs/>
      <w:cap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eastAsia="Arial Unicode MS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Arial Unicode MS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caps/>
      <w:sz w:val="22"/>
      <w:szCs w:val="2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color w:val="000000"/>
      <w:sz w:val="72"/>
      <w:szCs w:val="72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8"/>
    </w:rPr>
  </w:style>
  <w:style w:type="character" w:styleId="Ttulo6Char">
    <w:name w:val="Título 6 Char"/>
    <w:qFormat/>
    <w:rPr>
      <w:rFonts w:ascii="Arial" w:hAnsi="Arial" w:eastAsia="Times New Roman" w:cs="Arial"/>
      <w:b/>
      <w:bCs/>
      <w:color w:val="0000FF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b/>
      <w:bCs/>
      <w:i/>
      <w:iCs/>
      <w:caps/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Recuodecorpodetexto31">
    <w:name w:val="Recuo de corpo de texto 31"/>
    <w:basedOn w:val="Normal"/>
    <w:qFormat/>
    <w:pPr>
      <w:keepLines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mpras">
    <w:name w:val="compra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bidi="pt-BR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color w:val="7F7F7F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7:00Z</dcterms:created>
  <dc:creator>win</dc:creator>
  <dc:description/>
  <dc:language>en-US</dc:language>
  <cp:lastModifiedBy/>
  <cp:lastPrinted>2014-10-17T11:04:00Z</cp:lastPrinted>
  <dcterms:modified xsi:type="dcterms:W3CDTF">2024-01-24T13:27:05Z</dcterms:modified>
  <cp:revision>14</cp:revision>
  <dc:subject/>
  <dc:title/>
</cp:coreProperties>
</file>