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LHA ALCALINA PALITO AAA, PACOTE COM 04 UNIDADES 1,5 v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ILHA ALCALINA PEQUENA AA 1,5 v embalagem com 04 unidades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TERIA DE LITIO CR2032 3 V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ILHA ALCALINA 23 A 12V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4-02-01T12:49:00Z</dcterms:modified>
  <cp:revision>2</cp:revision>
  <dc:subject/>
  <dc:title/>
</cp:coreProperties>
</file>