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061"/>
        <w:gridCol w:w="1345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ó-de-café torrado e moíd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a vácuo, tradicional, embalagem de 500 gramas, com nível mínimo de qualidade global da bebida igual ou maior que cinco pontos (numa escala sensorial de zero a dez). Apresentar Certificado de Autorização ao Uso do Símbolo de qualidade ABIC e laudo que comprove o nível mínimo de qualidade na escala sensorial. Obs: 1 kg de pó de café deverá render no mínimo 10 litros da bebida não adoçada. Será aplicado teste de aceitação do produto junto a Equipe Técnica, cujo resultado deverá ser acima de 85%,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STO CIDREIRA, LIMÃO E GENGIBR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CIDREIRA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ERVA DOCE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ABACAXI ou similar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 DE MAÇA E CANELA ou similar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s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salgado e doce fracionado em embalagens individuais de 10 gramas caixa com 400 unidades (sabores variado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scoito doce sache mínimo 20 gramas, caixa com mínimo 28 unidade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abacaxi e hortelã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á de maracujá, embalagem caixa com 10 saquinhos (peso 10 gramas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ix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 Total Global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1 – DOS FORNECIMENTOS</w:t>
      </w:r>
    </w:p>
    <w:p>
      <w:pPr>
        <w:pStyle w:val="Recuodecorpodetexto31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</w:t>
      </w:r>
      <w:r>
        <w:rPr>
          <w:rFonts w:cs="Bookman Old Style" w:ascii="Bookman Old Style" w:hAnsi="Bookman Old Style"/>
          <w:b w:val="false"/>
          <w:sz w:val="20"/>
        </w:rPr>
        <w:t>1.1. A empresa vencedora será responsável pela entrega do material/produto, com no mínimo, 80% (oitenta por cento) de seu tempo de validade e/ou vida útil dos mesmos, ainda em vigor, por sua conta e risco, de segunda a sexta-feira na Câmara Municipal, conforme Ordem de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empresa vencedora deverá obedecer às seguintes exigência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- Entregar os produtos considerados de primeira qualidad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- Entregar os produtos com as características organolépticas de boa qualidade (textura, cor, cheiro e sabor próprio)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5. Dar prioridade aos pedidos, tendo em vista problemas que possam surgir, como a falta dos materiai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6. Seguir programação da Câmara, quanto à data, horário, local, quantidade e tipo dos produtos a serem entregue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7. Fazer as entregas nos locais mencionados na Ordem de serviç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8. As entregas deverão ser efetuadas em até 72 horas após a emissão da Ordem de serviço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9. Efetuar as entregas utilizando somente veículos adequad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0. Os entregadores deverão estar devidamente uniformizados e com identificação da empresa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cam obrigadas a emitir nota fiscal eletrônica – Nf-e.</w:t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oposta válida por 30 d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sectPr>
      <w:type w:val="nextPage"/>
      <w:pgSz w:w="11906" w:h="16838"/>
      <w:pgMar w:left="1701" w:right="1134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win</dc:creator>
  <dc:description/>
  <cp:keywords/>
  <dc:language>en-US</dc:language>
  <cp:lastModifiedBy>Raphael Rocha</cp:lastModifiedBy>
  <cp:lastPrinted>2014-10-17T11:04:00Z</cp:lastPrinted>
  <dcterms:modified xsi:type="dcterms:W3CDTF">2024-07-02T17:17:00Z</dcterms:modified>
  <cp:revision>4</cp:revision>
  <dc:subject/>
  <dc:title/>
</cp:coreProperties>
</file>