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 - PROPOSTA DE PREÇOS</w:t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***/2022 - EDITAL Nº ***/2022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azão Social do Proponente: _______________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NPJ: __________________  Inscr. Estadual: 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ndereço: _________________________________________________ Bairro: ____________ Cidade: __________________ Estado: ___ CEP:______________ Telefone(s): ___________________________ 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-mail(s): 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ATA DA REALIZAÇÃO: DIA ** DE ******* DE 2022, ÀS **:** HORAS</w:t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alidade da Proposta e Condições de Pagamento: CONFORME EDIT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rodutos conforme especificações do Anexo VII deste Edit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Lote Único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18"/>
        <w:gridCol w:w="1276"/>
        <w:gridCol w:w="1559"/>
        <w:gridCol w:w="14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Ite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qu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Parede de Dry Wall com estrutura em aço rígido galvan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54,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Porta completa para divisória naval Eucatex 0,90 x 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03 u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Rodapé vinílico, 7 cm, cor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48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Acabamento de pintura com 02 demãos de massa corrida, tinta na cor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108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Vidro incolor 4mm, instalado, em Dry Wall 5,00 x 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4,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Serviços de mã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  <w:t>1 u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alor global do lote: R$ 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( ________________________________________________________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Responsável pela assinatura do Contrato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go: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PF: _________________________ RG: 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 de Nascimento: ____/____/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 residencial completo: 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-mail institucional: 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 pessoal:____________ _________________________________ 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efone(s):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, _________________, em ______ / ______ / 2022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assinatura do responsável e carimbo da empres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I - MODELO DA CREDENCI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Pelo presente instrumento particular de procuração e pela melhor forma de direito, a empresa ................................................................................., com sede na....................................................................,devidamente inscrita no CNPJ nº ............................... e Inscrição Estadual nº .........................................., representada por seu sócio-gerente Sr.(a)...................................................., portador(a) da Cédula de Identidade RG nº ................................ e do CPF nº .............................., nomeia e constitui seu representante o(a) Sr.(a)....................................................., portador(a) da Cédula de Identidade RG nº ...................................... e do CPF nº ..............................., a quem são conferidos poderes para representar a empresa outorgante no Pregão nº ***/2022, instaurado pela Câmara Municipal de Charqueada/SP, em especial para firmar declarações e atas, apresentar ou desistir da apresentação de lances verbais, negociar os valores propostos, interpor ou desistir da interposição de recursos e praticar todos os demais atos pertinentes ao certame acima indic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sponsável pela outorga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bs.: Na apresentação desta procuração a mesma deverá vir acompanhada do contrato social da proponente ou de outro documento, onde esteja expressa a capacidade/competência do outorgante para constituir mandatári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II - MODELO DE DECLARAÇÃO DE PLENO ATENDIMENTO AOS REQUISITOS DE HABILITAÇÃ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***/2022 - EDITAL Nº ***/2022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................................................. (empresa), devidamente inscrita no CNPJ sob nº ........................................, com sua sede em ................................................, em conformidade com o disposto no artigo 4º, inciso VII, da Lei Federal nº 10.520/2002, DECLARA que cumpre plenamente os requisitos de habilitação exigidos no Edital que rege o certame acima indicad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IV - MODELO DE DECLARAÇÃO DE SITUAÇÃO REGULAR PERANTE O MINISTÉRIO DO TRABALHO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>Eu .................................................................................., representante legal da empresa ........................................................................., interessada em participar do PREGÃO Nº ***/2022 para fornecimento de materiais e mão de obra, declaro sob as penas da lei, que a empresa encontra-se em situação regular perante o Ministério do Trabalho, no que se refere à observância do disposto no inciso XXXIII do artigo 7º da Constituição Feder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V - MINUTA DE CONTRA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Pregão nº ***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Edital nº ***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Contrato</w:t>
      </w:r>
      <w:r>
        <w:rPr>
          <w:rFonts w:eastAsia="Arial" w:cs="Courier New" w:ascii="Courier New" w:hAnsi="Courier New"/>
          <w:b/>
          <w:spacing w:val="36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sz w:val="24"/>
          <w:szCs w:val="24"/>
        </w:rPr>
        <w:t>nº ________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i/>
          <w:i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CONTRATAÇÃO DE EMPRESA PARA FORNECIMENTO DE MATERIAIS E MÃO DE OBRA QUE FAZEM ENTRE SI 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i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XXXXXXXXXXXXXXXX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elo presente instrumento, a </w:t>
      </w:r>
      <w:r>
        <w:rPr>
          <w:rFonts w:cs="Courier New" w:ascii="Courier New" w:hAnsi="Courier New"/>
          <w:b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, com sede à Avenida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Ítalo Lorandi, nº 500, Centro, nesta cidade de Charqueada, </w:t>
      </w:r>
      <w:r>
        <w:rPr>
          <w:rFonts w:cs="Courier New" w:ascii="Courier New" w:hAnsi="Courier New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Courier New" w:ascii="Courier New" w:hAnsi="Courier New"/>
          <w:b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, 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 xml:space="preserve">Sr. Marcos Ribeiro de Arruda, </w:t>
      </w:r>
      <w:r>
        <w:rPr>
          <w:rFonts w:cs="Courier New" w:ascii="Courier New" w:hAnsi="Courier New"/>
          <w:sz w:val="24"/>
          <w:szCs w:val="24"/>
        </w:rPr>
        <w:t>RG nº. xx.xxx.xxx-x SSP/SP e do CPF/MF nº. xxx.xxx.xxx-xx, em Charqueada/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a empresa</w:t>
      </w:r>
      <w:r>
        <w:rPr>
          <w:rFonts w:cs="Arial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XXXXXXXXXXXXXXXXX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m sede à XXXXXXXXXXXX, nº XXXXXXX, XXXXXXX, na cidade de XXXXXXXXXXX, Estado de XXXXXX, CEP XXXXXXXXXXXXX, inscrita no CNPJ sob o nº</w:t>
      </w:r>
      <w:r>
        <w:rPr>
          <w:rFonts w:cs="Helvetica;Arial" w:ascii="Helvetica;Arial" w:hAnsi="Helvetica;Arial"/>
          <w:color w:val="787878"/>
          <w:sz w:val="32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XXXXXXXXXXXXXX, doravante denominada </w:t>
      </w:r>
      <w:r>
        <w:rPr>
          <w:rFonts w:cs="Courier New" w:ascii="Courier New" w:hAnsi="Courier New"/>
          <w:b/>
          <w:sz w:val="24"/>
          <w:szCs w:val="24"/>
        </w:rPr>
        <w:t xml:space="preserve">CONTRATADA, </w:t>
      </w:r>
      <w:r>
        <w:rPr>
          <w:rFonts w:cs="Courier New" w:ascii="Courier New" w:hAnsi="Courier New"/>
          <w:sz w:val="24"/>
          <w:szCs w:val="24"/>
        </w:rPr>
        <w:t xml:space="preserve">neste ato representada por seu titular, </w:t>
      </w:r>
      <w:r>
        <w:rPr>
          <w:rFonts w:cs="Courier New" w:ascii="Courier New" w:hAnsi="Courier New"/>
          <w:b/>
          <w:sz w:val="24"/>
          <w:szCs w:val="24"/>
        </w:rPr>
        <w:t xml:space="preserve">XXXXXXXXXXXXX, </w:t>
      </w:r>
      <w:r>
        <w:rPr>
          <w:rFonts w:cs="Courier New" w:ascii="Courier New" w:hAnsi="Courier New"/>
          <w:sz w:val="24"/>
          <w:szCs w:val="24"/>
        </w:rPr>
        <w:t>XXXXXXXXXXXXX, XXXXXXXXXXX, inscrito no CPF nº XXXXXXXXXXXXXX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RG/RNE: XXXXXXXXXXXXX, residente e domiciliado à XXXXXXXXXXXXXX, nº XXXXXXXX, na cidade de XXXXXXXXXXXXXXX/XX, têm entre si ajustado o contrato que se rege pelas seguintes cláusulas.</w:t>
      </w:r>
    </w:p>
    <w:p>
      <w:pPr>
        <w:pStyle w:val="Normal"/>
        <w:spacing w:lineRule="atLeast" w:line="360"/>
        <w:ind w:left="0" w:right="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1 - Este contrato tem por objeto o </w:t>
      </w:r>
      <w:r>
        <w:rPr>
          <w:rFonts w:cs="Courier New" w:ascii="Courier New" w:hAnsi="Courier New"/>
          <w:color w:val="000000"/>
          <w:sz w:val="24"/>
          <w:szCs w:val="24"/>
        </w:rPr>
        <w:t>fornecimento materiais (parede em drywall, porta de divisória, rodapé vinílico e vidro incolor), com instalação</w:t>
      </w:r>
      <w:r>
        <w:rPr>
          <w:rFonts w:cs="Courier New" w:ascii="Courier New" w:hAnsi="Courier New"/>
          <w:bCs/>
          <w:color w:val="000000"/>
          <w:sz w:val="24"/>
          <w:szCs w:val="24"/>
        </w:rPr>
        <w:t>, conforme edital e anexos do Pregão nº ***/2022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1.2 – Os materiais e a instalação terão garantia de 12 (doze) meses após a entrega dos mesmos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GUNDA – DO LOCAL DA ENTREGA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1 - Os materiais deverão ser entregues e instalados na Câmara Municipal de Charqueada/SP nos dias de expediente, das 8:00 às 11:30 e das 13:00 às 16:30 horas, na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</w:t>
      </w:r>
      <w:r>
        <w:rPr>
          <w:rFonts w:cs="Courier New" w:ascii="Courier New" w:hAnsi="Courier New"/>
          <w:bCs/>
          <w:sz w:val="24"/>
          <w:szCs w:val="24"/>
        </w:rPr>
        <w:t>, Charqueada/SP</w:t>
      </w:r>
      <w:r>
        <w:rPr>
          <w:rFonts w:cs="Courier New" w:ascii="Courier New" w:hAnsi="Courier New"/>
          <w:sz w:val="24"/>
          <w:szCs w:val="24"/>
        </w:rPr>
        <w:t>, em até 30 (trinta) dias corridos após a emissão do pedido da Câma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 - Correrão por conta da Contratada todas as despesas de transporte, tributos e encargos trabalhistas e previdenciários decorrentes da entrega dos produt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TERCEIRA – DO PREÇO E DAS CONDIÇÕES DE PAGAMENT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 - Pela execução total da entrega/instalação dos materiais, fica contratado o preço de R$ 99.999,99 (xxxxxxxxxxxxxxxxx), sendo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*********************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 - O valor dos itens/instalação objeto deste não terão reajuste, realinhamento ou reequilíbrio de preç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3 - Os pagamentos serão efetuados em até 30 (trinta) dias a contar da data da entrega, mediante apresentação da Nota Fiscal Eletrônica, acompanhada do atestado de recebimento dos materiais por servidor da Câmara Municipal de Charqueada/SP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4 - O CONTRATANTE, independente das quantias previstas neste instrumento poderá sustar o pagamento de qualquer fatura no todo ou em parte, nos seguintes caso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execução defeituosa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 - No caso de CONTRATADA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1 - No caso da CONTRATADA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.2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 - Este contrato tem a duração de 04 (quatro) meses, podendo ser prorrogado na forma da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QUARTA – DO PRAZO DE ENTREGA E INSTALAÇÃ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 - As entregas e as devidas instalações deverão ser efetuadas em até 30 (trinta) dias corridos após a solicitação da Administraçã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 - Só se admitirá a prorrogação de prazos quando houver impedimentos que paralisem ou restrinjam o normal andamento das entregas decorrentes de fatos alheios à responsabilidade da CONTRATADA, atestados e reconhecidos pelo CONTRATA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3 - Na ocorrência de tais fatos, os pedidos de prorrogação referentes aos prazos parciais serão encaminhados por escrito um dia após o evento enquanto os pedidos de prorrogação do prazo final deverão ser encaminhados por escrito dez dias antes de findar o prazo original, em ambos os casos com justificação circunstancia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4 - Em caso da licitante contratada vir a solicitar realinhamento, reajuste, reequilíbrio,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1 - As despesas decorrentes deste Contrato correrão por conta da seguinte dotação orçamentári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01.01.01-031.0001.2001.000-3.3.90.30.24 – Material para manutenção de bens imóveis; 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01.01.01-031-0001.2001.000-3.3.90.39.16 – Manutenção e conservação de bens imóve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1 - São direitos e responsabilidades da CONTRATAD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umprir fielmente o presente Contrato, de modo que, no prazo estabelecido, o material seja entregue inteiramente e em perfeitas condições de us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bservar, na execução da entrega mencionada, as leis, os regulamentos, as posturas, inclusive de segurança pública e as melhores normas técnicas específic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providenciar, às suas expensas, junto às repartições competentes, as aprovações respectivas, inclusive de projetos complementar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fornecer, se for o caso, de equipamentos, instalações, ferramentas, equipamentos de proteção individual - EPI’s , materiais e mão-de-obra necessários à execução dos serviç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fornecer, se for o caso,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executar, se for o caso, ensaios, verificações e testes de materiais e de equipamentos ou de serviços executad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arcar com o pagamento de seguros, impostos, taxas e serviços e quaisquer despesas referentes a entrega, inclusive licença em repartiçõ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) fornecer, na entrega, as indicações práticas sobre o uso e limitações da mesma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aceitar, nas mesmas condições contratuais, os acréscimos ou supressões que se fizerem nos materiais, objeto do presente instrumento, observadas as disposições contidas no artigo 65, § 1º, da Lei Federal nº 8.666/93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) receber dentro do prazo estipulado, os pagamentos correspondentes às medições/relatórios dos objetos entregu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) responsabilizar-se pelos encargos trabalhistas, previdenciários, fiscais e comerciais resultantes da execução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) se for o caso,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) se for o caso, retirar todo material remanescente proveniente dos serviços executados, bem como, após o término dos trabalhos, efetuar a limpeza geral e completa em todas as áreas contemplad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) é de exclusiva responsabilidade da CONTRATADA, se for o caso, a guarda do local dos serviços, materiais e equipamentos utilizados até o recebimento definitivo do objeto pel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2 - São direitos e responsabilidades do CONTRATANTE os seguinte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intervir na entrega dos materiais, nos casos e condições previstos em le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iscalizar a execução da entrega por intermédio da Administração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aplicar e cobrar as multas pela inexecução total ou parcial das entregas dos materiais ou pela inobservância de quaisquer das cláusulas deste Contrato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) efetuar a restituição da garantia para a plena execução das entregas dos materiais, após a sua conclusão e entrega final, se for o cas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scindir unilateralmente o Contrato, nos casos especificados no inciso I do artigo 79 da referida Le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1 - As penalidades contratuais aplicáveis sã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mult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declaração de inidoneidade 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2 - A advertência verbal ou escrita será aplicada independentemente de outras sansões cabíveis, quando houver descumprimento de condições contratuais ou condições técnicas estabelecid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3 - As multas e as demais penalidades previstas são as seguinte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0,3% (três décimos por cento) sobre o valor contratual, por dia de atraso na entrega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10% (dez por cento) sobre o valor contratual, por infração a quaisquer das cláusulas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10% (dez por cento) do valor contratual, na hipótese de rescisão do Contrato nos casos previstos em Lei, por culpa da CONTRATADA, sem prejuízo da responsabilidade civil ou criminal incidente e da obrigação de ressarcir das perdas e danos que der caus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temporária de participar em licitações e impedimentos de contratar com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, por prazo não superior a dois an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 ou até que seja promovida a reabilitação do infrator, perante a própria autoridade que aplicou a penalidad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4 - De qualquer sansão imposta, a CONTRATADA poderá, no prazo máximo de 05 (cinco) dias úteis, contados da intimação do ato, oferecer recurso ao CONTRATANTE devidamente fundamentad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 - As multas previstas no item anterior são independentes e serão aplicadas cumulativamente.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6 - A multa definida na alínea “a” do item 7.3, será descontada de imediato dos pagamentos das parcelas devidas e a multa prevista na alínea “b” do mesmo item será descontada por ocasião do último pagament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7 - A CONTRATADA não incorrerá na multa prevista na alínea “b” acima referida, na ocorrência de caso fortuito ou de força maior, ou de responsabilidade d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7.8 - </w:t>
      </w:r>
      <w:r>
        <w:rPr>
          <w:rFonts w:cs="Courier New" w:ascii="Courier New" w:hAnsi="Courier New"/>
          <w:b/>
          <w:sz w:val="24"/>
          <w:szCs w:val="24"/>
        </w:rPr>
        <w:t>DA FRAUDE E DA CORRUP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8.1 - As licitantes devem observar e a contratada deve observar e fazer observar, por seus fornecedores e subcontratados, se admitida subcontratação,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sz w:val="24"/>
          <w:szCs w:val="24"/>
        </w:rPr>
        <w:t>“prática corrupta”</w:t>
      </w:r>
      <w:r>
        <w:rPr>
          <w:rFonts w:cs="Courier New" w:ascii="Courier New" w:hAnsi="Courier New"/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>“prática fraudulenta”</w:t>
      </w:r>
      <w:r>
        <w:rPr>
          <w:rFonts w:cs="Courier New" w:ascii="Courier New" w:hAnsi="Courier New"/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</w:r>
      <w:r>
        <w:rPr>
          <w:rFonts w:cs="Courier New" w:ascii="Courier New" w:hAnsi="Courier New"/>
          <w:b/>
          <w:bCs/>
          <w:sz w:val="24"/>
          <w:szCs w:val="24"/>
        </w:rPr>
        <w:t>“prática colusiva”</w:t>
      </w:r>
      <w:r>
        <w:rPr>
          <w:rFonts w:cs="Courier New" w:ascii="Courier New" w:hAnsi="Courier New"/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) “prática coercitiva”</w:t>
      </w:r>
      <w:r>
        <w:rPr>
          <w:rFonts w:cs="Courier New" w:ascii="Courier New" w:hAnsi="Courier New"/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</w:t>
      </w:r>
      <w:r>
        <w:rPr>
          <w:rFonts w:cs="Courier New" w:ascii="Courier New" w:hAnsi="Courier New"/>
          <w:b/>
          <w:bCs/>
          <w:sz w:val="24"/>
          <w:szCs w:val="24"/>
        </w:rPr>
        <w:t>“prática obstrutiva”:</w:t>
      </w:r>
      <w:r>
        <w:rPr>
          <w:rFonts w:cs="Courier New" w:ascii="Courier New" w:hAnsi="Courier New"/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1 -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 CONTRATADA não entregar/instalar os materiais, sem justificativa aceita pelo CONTRATAN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a CONTRATADA não atender as exigências do CONTRATANTE relativamente a defeitos ou imperfeições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a CONTRATADA deixar de cumprir qualquer cláusula, condições ou obrigações prevista neste Contrato ou dele decorren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ocorrer qualquer um dos motivos referidos nos Capítulos III, seção V da Lei Federal nº 8.666 de 21/0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2 - A CONTRATADA reconhece os direitos da Administração, em caso de rescisão administrativa prevista no art. 77 da Lei Federal nº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3 -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ssunção imediata do objeto do Contrato, no estado e local em que se encontrar, por ato próprio da Administraçã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cupação e utilização do local, instalações, equipamentos, material e pessoal empregados na execução do Contrato, necessários à sua continuidade, na forma do inciso V do artigo 58 da Lei Federal nº 8.666/93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execução da garantia contratual para ressarcimento da Administração e dos valores das multas e indenizações a ela devidos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retenção dos créditos decorrentes do Contrato até o limite dos prejuízos causados à Administr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4 - A rescisão contratual poderá ainda ocorrer nos casos e formas previstos nos artigos 78 e 79 da Lei Federal nº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5 -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6 -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9.1 - O presente Contrato está vinculado em todos os seus termos, ao Edital deste Pregão nº ***/2022 e respectivos anexos, bem como à proposta de preços vencedor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1 - 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1 - A CONTRATADA deverá manter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SEGUNDA – DA FISCALIZAÇÃO DO RECEBIMENT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2.1 -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 indica como fiscal deste contrato o servidor </w:t>
      </w:r>
      <w:r>
        <w:rPr>
          <w:rFonts w:cs="Courier New" w:ascii="Courier New" w:hAnsi="Courier New"/>
          <w:color w:val="000000"/>
          <w:sz w:val="24"/>
          <w:szCs w:val="24"/>
        </w:rPr>
        <w:t>***** ************* ****************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2 -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3 -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verbais.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4 - Da(s) decisão(ões) da Fiscalização poderá a CONTRATADA recorrer ao CONTRATANTE, no prazo de 05 (cinco) dias úteis, sem efeito suspensiv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TERCEIRA – DAS CONDIÇÕES DE RECEBIMENTO DOS MATERIAIS E INSTALAÇÕE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 - Os materiais deverão ser entregues e instalados em até 30 (trinta) dias corridos após sua solicitação, e serão examinados por servidor(es) da Câma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 - Os materiais e peças a serem fornecidos deverão obedecer às Normas reconhecidas, em suas últimas revisões, tais com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1 - Normas da Associação Brasileira de Normas Técnicas – ABNT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2 - Normas e Instruções de Segurança, Higiene e Medicina do Trabalh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3 - Leis, Decretos, Regulamentos e Dispositivos Legais emitidos pelas autoridades governamentais, em âmbito Municipal, Estadual e Federal e pertinentes aos fornecimentos dos equipament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2 - Caso seja necessário, o CONTRATANTE reserva-se no direito de enviar amostra dos materiais/equipamentos para a realização dos ensaios, testes e demais provas exigidas por normas técnicas oficiais para a boa execução do objeto, cujas despesas correrão por conta do licitante vencedor. Caso a mesma não seja aprovada ou não apresente as especificações mínimas exigidas neste edital, a CONTRATADA deverá proceder a troca imediata de todo o material, bem como estará sujeito ainda, às sanções previstas neste Edital e artigos 7º da Lei Federal nº 10.520/02 e 87 da Lei Federal nº 8.666/93, além de arcar com os prejuízos que possam resultar e ter os pagamentos suspens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3 - O CONTRATANTE só admitirá quaisquer alterações de projetos ou especificações se houver motivo justificado e fundamentado com a necessária antecedênci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4 - As prorrogações de prazo de execução de etapas das entregas serão processadas nos termos do artigo 57 da Lei Federal nº 8.666/9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5 - As alterações contratuais obedecerão aos dispositivos constantes do artigo 65 da Lei acima referid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6 - A CONTRATADA deverá manter como preposto para representá-la na execução deste contrato o senhor (a) ................................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.1 - Fica eleito o Foro da Comarca de Piracicaba/SP, com recusa expressa de qualquer outro por mais privilegiado que sej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2 - E por estarem justos e contratados, CONTRATANTE e CONTRATADA, mutuamente assinam o presente instrumento contratual, em 03 (três) vias de igual valor e teor e para todos os efeitos legais, na presença de duas testemunhas idôneas e civilmente capazes.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arqueada, ** de *************** de 2022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RATAD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XXXXXXXXXXXXXXXX  - Representante Legal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Fiscal deste contrato:</w:t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ome: 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G: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PF:</w:t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ind w:left="0" w:right="0" w:hanging="0"/>
        <w:jc w:val="center"/>
        <w:rPr/>
      </w:pPr>
      <w:r>
        <w:rPr>
          <w:rFonts w:cs="Courier New" w:ascii="Courier New" w:hAnsi="Courier New"/>
          <w:b/>
          <w:w w:val="106"/>
          <w:sz w:val="24"/>
          <w:szCs w:val="24"/>
        </w:rPr>
        <w:t>CADASTRO</w:t>
      </w:r>
      <w:r>
        <w:rPr>
          <w:rFonts w:cs="Courier New" w:ascii="Courier New" w:hAnsi="Courier New"/>
          <w:b/>
          <w:spacing w:val="-5"/>
          <w:w w:val="10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O</w:t>
      </w:r>
      <w:r>
        <w:rPr>
          <w:rFonts w:cs="Courier New" w:ascii="Courier New" w:hAnsi="Courier New"/>
          <w:b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36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ANTE:</w:t>
      </w:r>
      <w:r>
        <w:rPr>
          <w:rFonts w:cs="Courier New" w:ascii="Courier New" w:hAnsi="Courier New"/>
          <w:spacing w:val="-21"/>
          <w:w w:val="108"/>
          <w:sz w:val="24"/>
          <w:szCs w:val="24"/>
        </w:rPr>
        <w:t xml:space="preserve"> </w:t>
        <w:tab/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Courier New" w:ascii="Courier New" w:hAnsi="Courier New"/>
          <w:w w:val="107"/>
          <w:sz w:val="24"/>
          <w:szCs w:val="24"/>
        </w:rPr>
        <w:t>CONTRATADA:</w:t>
      </w:r>
      <w:r>
        <w:rPr>
          <w:rFonts w:cs="Courier New" w:ascii="Courier New" w:hAnsi="Courier New"/>
          <w:spacing w:val="-21"/>
          <w:w w:val="107"/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XXXXXXXXXXXXXXXXXXXXXXXXXXXX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O</w:t>
      </w:r>
      <w:r>
        <w:rPr>
          <w:rFonts w:cs="Courier New" w:ascii="Courier New" w:hAnsi="Courier New"/>
          <w:spacing w:val="1"/>
          <w:w w:val="108"/>
          <w:sz w:val="24"/>
          <w:szCs w:val="24"/>
        </w:rPr>
        <w:t xml:space="preserve"> </w:t>
      </w:r>
      <w:r>
        <w:rPr>
          <w:rFonts w:cs="Courier New" w:ascii="Courier New" w:hAnsi="Courier New"/>
          <w:w w:val="108"/>
          <w:sz w:val="24"/>
          <w:szCs w:val="24"/>
        </w:rPr>
        <w:t>N.</w:t>
      </w:r>
      <w:r>
        <w:rPr>
          <w:rFonts w:cs="Courier New" w:ascii="Courier New" w:hAnsi="Courier New"/>
          <w:w w:val="110"/>
          <w:sz w:val="24"/>
          <w:szCs w:val="24"/>
        </w:rPr>
        <w:t>:</w:t>
      </w:r>
      <w:r>
        <w:rPr>
          <w:rFonts w:cs="Courier New" w:ascii="Courier New" w:hAnsi="Courier New"/>
          <w:spacing w:val="-22"/>
          <w:w w:val="110"/>
          <w:sz w:val="24"/>
          <w:szCs w:val="24"/>
        </w:rPr>
        <w:t xml:space="preserve"> </w:t>
        <w:tab/>
        <w:t xml:space="preserve">______ </w:t>
      </w:r>
      <w:r>
        <w:rPr>
          <w:rFonts w:cs="Courier New" w:ascii="Courier New" w:hAnsi="Courier New"/>
          <w:sz w:val="24"/>
          <w:szCs w:val="24"/>
        </w:rPr>
        <w:t>/2022</w:t>
      </w:r>
    </w:p>
    <w:p>
      <w:pPr>
        <w:pStyle w:val="Normal"/>
        <w:jc w:val="both"/>
        <w:rPr/>
      </w:pPr>
      <w:r>
        <w:rPr>
          <w:rFonts w:cs="Courier New" w:ascii="Courier New" w:hAnsi="Courier New"/>
          <w:w w:val="112"/>
          <w:sz w:val="24"/>
          <w:szCs w:val="24"/>
        </w:rPr>
        <w:t>OBJETO:</w:t>
      </w:r>
      <w:r>
        <w:rPr>
          <w:rFonts w:cs="Courier New" w:ascii="Courier New" w:hAnsi="Courier New"/>
          <w:spacing w:val="-25"/>
          <w:w w:val="112"/>
          <w:sz w:val="24"/>
          <w:szCs w:val="24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Fonts w:cs="Courier New" w:ascii="Courier New" w:hAnsi="Courier New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President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G nº: </w:t>
      </w:r>
      <w:r>
        <w:rPr>
          <w:rFonts w:cs="Courier New" w:ascii="Courier New" w:hAnsi="Courier New"/>
          <w:sz w:val="24"/>
          <w:szCs w:val="24"/>
        </w:rPr>
        <w:t>xx.xxx.xxx-x SSP/SP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ab/>
        <w:tab/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CPF nº: </w:t>
      </w:r>
      <w:r>
        <w:rPr>
          <w:rFonts w:cs="Courier New" w:ascii="Courier New" w:hAnsi="Courier New"/>
          <w:sz w:val="24"/>
          <w:szCs w:val="24"/>
        </w:rPr>
        <w:t>xxx.xxx.xxx-xx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: </w:t>
      </w:r>
      <w:r>
        <w:rPr>
          <w:rFonts w:cs="Courier New" w:ascii="Courier New" w:hAnsi="Courier New"/>
          <w:sz w:val="24"/>
          <w:szCs w:val="24"/>
        </w:rPr>
        <w:t>xxxxx, Charqueada/SP.</w:t>
      </w:r>
    </w:p>
    <w:p>
      <w:pPr>
        <w:pStyle w:val="Normal"/>
        <w:ind w:left="0" w:right="21" w:firstLine="5"/>
        <w:jc w:val="both"/>
        <w:rPr/>
      </w:pPr>
      <w:r>
        <w:rPr/>
      </w:r>
    </w:p>
    <w:p>
      <w:pPr>
        <w:pStyle w:val="Normal"/>
        <w:spacing w:before="0" w:after="0"/>
        <w:ind w:left="0" w:right="23" w:firstLine="6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Não deve ser o endereço do Órgão e/ou Poder. Deve ser o endereço onde poderá ser encontrado(a), caso não esteja mais exercendo o mandato ou cargo.</w:t>
      </w:r>
    </w:p>
    <w:p>
      <w:pPr>
        <w:pStyle w:val="Normal"/>
        <w:ind w:left="0" w:right="21" w:firstLine="662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480"/>
        <w:ind w:left="0" w:right="21" w:firstLine="662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480" w:before="0" w:after="0"/>
        <w:ind w:left="0" w:right="23" w:hanging="5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 Comercial do órgão/Setor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, nesta cidade de Charqueada/SP, CEP 13.515/000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Telefone: </w:t>
      </w:r>
      <w:r>
        <w:rPr>
          <w:rFonts w:cs="Courier New" w:ascii="Courier New" w:hAnsi="Courier New"/>
          <w:color w:val="000000"/>
          <w:sz w:val="24"/>
          <w:szCs w:val="24"/>
        </w:rPr>
        <w:t>(19) 3486.1008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-mail: </w:t>
      </w:r>
      <w:r>
        <w:rPr>
          <w:rFonts w:cs="Courier New" w:ascii="Courier New" w:hAnsi="Courier New"/>
          <w:color w:val="000000"/>
          <w:sz w:val="24"/>
          <w:szCs w:val="24"/>
        </w:rPr>
        <w:t>camara@camaracharqueada.sp.gov.br</w:t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Local e data: </w:t>
      </w:r>
      <w:r>
        <w:rPr>
          <w:rFonts w:eastAsia="Arial" w:cs="Courier New" w:ascii="Courier New" w:hAnsi="Courier New"/>
          <w:sz w:val="24"/>
          <w:szCs w:val="24"/>
        </w:rPr>
        <w:t>Charqueada/SP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sz w:val="24"/>
          <w:szCs w:val="24"/>
        </w:rPr>
        <w:t>** de ************ de 2022.</w:t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ind w:left="2124" w:right="21" w:firstLine="708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ind w:left="0" w:right="21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21" w:hanging="0"/>
        <w:jc w:val="both"/>
        <w:rPr/>
      </w:pPr>
      <w:r>
        <w:rPr/>
      </w:r>
    </w:p>
    <w:p>
      <w:pPr>
        <w:pStyle w:val="Normal"/>
        <w:spacing w:lineRule="auto" w:line="360"/>
        <w:ind w:left="0" w:right="21" w:hanging="0"/>
        <w:jc w:val="both"/>
        <w:rPr/>
      </w:pPr>
      <w:r>
        <w:rPr/>
      </w:r>
    </w:p>
    <w:p>
      <w:pPr>
        <w:pStyle w:val="Livro"/>
        <w:rPr/>
      </w:pPr>
      <w:r>
        <w:rPr/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TANTE: Câmara Municipal de Charquea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ADO: 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NPJ: 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TO Nº (DE ORIGEM):_______ / 2022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 Estamos CIENTES de qu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juste acima referido, seus aditamentos, bem como o acompanhamento de  sua execução contratual, estarão sujeitos a análise e julgamento pelo Tribunal de  Contas do Estado de São Paulo, cujo trâmite processual ocorrerá pelo sistema  eletrônic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lém de disponíveis no processo eletrônico, todos os Despachos e Decisões que vierem a ser tomados, relativamente ao aludido processo, serão publicados no Diário 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 Damo-nos por NOTIFICADOS para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XX</w:t>
      </w:r>
      <w:r>
        <w:rPr>
          <w:rFonts w:eastAsia="Arial" w:cs="Courier New" w:ascii="Courier New" w:hAnsi="Courier New"/>
          <w:sz w:val="24"/>
          <w:szCs w:val="24"/>
        </w:rPr>
        <w:t xml:space="preserve"> de XXXXXXXXXXXXXXX de 2022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UTORIDADE MÁXIMA DO ÓRGÃO/ENTIDAD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IS PELA HOMOLOGAÇÃO DO CERTAME OU RATIFICAÇÃO D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ENSA/INEXIGIBILIDADE DE LICITAÇÃ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IS QUE ASSINARAM O AJUST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lo contratant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la contratada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RDENADOR DE DESPESAS DA CONTRATANTE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ESTOR(ES) DO CONTRATO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_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MAIS RESPONSÁVEI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po de ato sob sua responsabilidade: 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go: _______________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</w:t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NEXO VI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DECLARAÇÃO DE MICROEMPRESA, EMPRESA DE PEQUENO PORTE OU EQUIPARADO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 xml:space="preserve">DECLARO, sob as penas da lei, sem prejuízo das sanções e multas previstas neste ato convocatório, que a empresa ..................................................... (denominação da pessoa jurídica), CNPJ n° ............................................ é microempresa, empresa de pequeno porte ou equiparado, nos termos do enquadramento previsto na Lei Complementar nº 123 e alterações, cujos termos declaro conhecer na íntegra, estando apta, portanto, a </w:t>
      </w:r>
      <w:r>
        <w:rPr>
          <w:rFonts w:cs="Courier New" w:ascii="Courier New" w:hAnsi="Courier New"/>
          <w:sz w:val="24"/>
          <w:szCs w:val="24"/>
        </w:rPr>
        <w:t>exercer os benefícios legais no licitatório do Pregão nº ***/2022, realizado pela Câmara Municipal de Charqueada, Estad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e São Paul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EXO VII - TERMO DE REFERÊNCIA 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GÃO Nº ***/2022 - EDITAL Nº ***/202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Especificações mínimas: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quisição de ateriais (parede em drywall, porta de divisória, rodapé vinílico e vidro incolor), com instalação, sendo os seguintes itens e valores máximos aceitos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3"/>
        <w:gridCol w:w="1276"/>
        <w:gridCol w:w="1418"/>
        <w:gridCol w:w="17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Ite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qu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Parede de Dry Wall com estrutura em aço rígido galvan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4,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6.75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Porta completa para divisória naval Eucatex 0,90 x 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3 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7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.289,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odapé vinílico, 7 cm, cor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8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888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Acabamento de pintura com 02 demãos de massa corrida, tinta na cor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0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.052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Vidro incolor 4mm, instalado, em Dry Wall 5,00 x 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,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2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R$ 809,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Serviços de mã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5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.511,0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alor global: R$ 17.300,40 (dezessete mil, trezentos reais e quarenta centavos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azo de entrega dos materiais, com a devida instalação, é de até 30 (trinta) dias corridos, após a solicitação da Câmar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s materiais e instalações deverão ter garantia mínima de 12 (doze) meses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local para instalação é na sede da Câmara;</w:t>
      </w:r>
    </w:p>
    <w:p>
      <w:pPr>
        <w:pStyle w:val="Pargrafoda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dependências da Câmara que forem utilizadas para a instalação, deverão ser devidamente limpas pela Contratad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EXO VIII - TERMO DE RECEBIMENTO/RETIRADA DE EDITAL </w:t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EGÃO Nº ***/2022 – EDITAL Nº ***/2022</w:t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Razão Social: _______________________________________________ 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NPJ: 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Inscr. Estadual: ____________________________________________ 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Endereço: __________________________________________________ </w:t>
      </w:r>
    </w:p>
    <w:p>
      <w:pPr>
        <w:pStyle w:val="Normal"/>
        <w:overflowPunct w:val="false"/>
        <w:autoSpaceDE w:val="false"/>
        <w:spacing w:lineRule="auto" w:line="480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E-mail:______________________________________________________ Cidade:_______________________________________Estado:________  Telefone:______________________ Fax:_________________________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btivemos, nesta data, cópia do Edital da licitação acima identificad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cal e dat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, cargo e assinatura do representante legal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º do RG e do CPF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nhor Licitante,</w:t>
      </w:r>
    </w:p>
    <w:p>
      <w:pPr>
        <w:pStyle w:val="Normal"/>
        <w:overflowPunct w:val="false"/>
        <w:autoSpaceDE w:val="false"/>
        <w:ind w:left="0" w:right="0" w:firstLine="1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isando à comunicação futura entre esta Câmara Municipal de Charqueada/SP e sua empresa, solicitamos a Vossa Senhoria preencher este recibo de retirada do Edital e remetê-lo ao Setor de Licitações, por meio do e-mail camara@camaracharqueada.sp.gov.br ou em mãos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A não remessa do recibo exime a Câmara Municipal de Charqueada/SP da responsabilidade da comunicação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Maiores informações através do telefone (19) 3486.1008, Setor de Licitações, ou pelo e-mail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 xml:space="preserve"> camara@camaracharqueada.sp.gov.br</w:t>
        </w:r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u w:val="none"/>
          </w:rPr>
          <w:t>.</w:t>
        </w:r>
      </w:hyperlink>
    </w:p>
    <w:sectPr>
      <w:type w:val="nextPage"/>
      <w:pgSz w:w="11906" w:h="16838"/>
      <w:pgMar w:left="1701" w:right="1274" w:gutter="0" w:header="0" w:top="16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mbri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/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mbria" w:hAnsi="Ecofont_Spranq_eco_Sans;Cambria" w:cs="Times New Roman"/>
      <w:color w:val="2E74B5"/>
      <w:kern w:val="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Nivel01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mbria" w:hAnsi="Ecofont_Spranq_eco_Sans;Cambria" w:cs="Times New Roman"/>
      <w:color w:val="000000"/>
      <w:kern w:val="0"/>
      <w:sz w:val="20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citacao@santamariadaserra.sp.gov.b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46:00Z</dcterms:created>
  <dc:creator>...</dc:creator>
  <dc:description/>
  <dc:language>en-US</dc:language>
  <cp:lastModifiedBy/>
  <cp:lastPrinted>2022-05-24T15:14:00Z</cp:lastPrinted>
  <dcterms:modified xsi:type="dcterms:W3CDTF">2022-05-24T18:16:54Z</dcterms:modified>
  <cp:revision>28</cp:revision>
  <dc:subject/>
  <dc:title> </dc:title>
</cp:coreProperties>
</file>