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ó-de-café torrado e moíd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a vácuo, tradicional, embalagem de 500 gramas, com nível mínimo de qualidade global da bebida igual ou maior que cinco pontos (numa escala sensorial de zero a dez). Apresentar Certificado de Autorização ao Uso do Símbolo de qualidade ABIC e laudo que comprove o nível mínimo de qualidade na escala sensorial. Obs: 1 kg de pó de café deverá render no mínimo 10 litros da bebida não adoçada. Será aplicado teste de aceitação do produto junto a Equipe Técnica, cujo resultado deverá ser acima de 85%,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OÇANTE – LÍQUIDO (100 ml), NA EMBALAGEM DEVERÁ CONSTAR A DATA DA FABRICAÇÃO E VALIDADE DO PRODUTO E O NÚMERO DO LOTE. PRAZO DE VALIDADE: MÍNIMO 24 MESES CONTADOS A PARTIR DA DATA DE ENTREGA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hortelã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camomila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frutas vermelhas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ador de papel 103 grande, caixa com 40 coador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salgado fracionado em embalagens individuais de 24gramas pacote com 06 (tipo club social) original, caixa com 264 pacot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fracionado em embalagens individuais de 124 gramas pacote com 04 (tipo club social) original, caixa com 42 pacot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salgado fracionado em embalagens individuais de 24gramas pacote com 06 (tipo club social) presunto, caixa com 264 pacot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salgado sache mínimo 10 gramas, caixa com mínimo 32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sache mínimo 10 gramas, caixa com mínimo 32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Erva doce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ósforo com 10 caixa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çúcar sache 05 gramas, caixa com 40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oçante sucralose sache caixa com 400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Entregar os produtos com as características organolépticas de boa qualidade (textura, cor, cheiro e sabor próprio)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posta vá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win</dc:creator>
  <dc:description/>
  <cp:keywords/>
  <dc:language>en-US</dc:language>
  <cp:lastModifiedBy>Raphael Rocha</cp:lastModifiedBy>
  <cp:lastPrinted>2014-10-17T11:04:00Z</cp:lastPrinted>
  <dcterms:modified xsi:type="dcterms:W3CDTF">2024-02-01T11:54:00Z</dcterms:modified>
  <cp:revision>3</cp:revision>
  <dc:subject/>
  <dc:title/>
</cp:coreProperties>
</file>